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DOCTORS WING ZONE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COORDINATORS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N NEWCOMB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OKS FIPP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H JENSEN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LOBBY/RECEPTION COORDINATORS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ITHA PRESSLEY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VETTE McCRAY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NDA DRIGGER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CAF/LOC 5 WING ZONE COORDINATORS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INDA NEASE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TEJEDA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Y WATSON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COURTYARD WING COORDINATORS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ETTE ROBINSON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A CAMPBELL-MINGIONE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VIN TYLER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NURSES WING COORDINATORS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LILY WILLIAM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QUE STANLEY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ARA HODGE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ADMINISTRATIVE WING COORDINATORS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MAR BUTLER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 DORMAN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 DUGAN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ACCESS/AR WING COORDINATORS</w:t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Y ARD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 PRESSLEY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HY PARKER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0:00Z</dcterms:created>
  <dc:creator>Network Services</dc:creator>
  <dc:description/>
  <cp:keywords/>
  <dc:language>en-US</dc:language>
  <cp:lastModifiedBy>Cathy Parker, M Ed, LPC</cp:lastModifiedBy>
  <cp:lastPrinted>2022-09-20T14:13:00Z</cp:lastPrinted>
  <dcterms:modified xsi:type="dcterms:W3CDTF">2022-09-20T18:13:00Z</dcterms:modified>
  <cp:revision>3</cp:revision>
  <dc:subject/>
  <dc:title>DOCTORS WING ZONE</dc:title>
</cp:coreProperties>
</file>