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0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40" w:type="dxa"/>
        </w:tblCellMar>
      </w:tblPr>
      <w:tblGrid>
        <w:gridCol w:w="668"/>
        <w:gridCol w:w="128"/>
        <w:gridCol w:w="364"/>
        <w:gridCol w:w="174"/>
        <w:gridCol w:w="186"/>
        <w:gridCol w:w="532"/>
        <w:gridCol w:w="184"/>
        <w:gridCol w:w="176"/>
        <w:gridCol w:w="184"/>
        <w:gridCol w:w="356"/>
        <w:gridCol w:w="184"/>
        <w:gridCol w:w="544"/>
        <w:gridCol w:w="536"/>
        <w:gridCol w:w="360"/>
        <w:gridCol w:w="184"/>
        <w:gridCol w:w="176"/>
        <w:gridCol w:w="364"/>
        <w:gridCol w:w="360"/>
        <w:gridCol w:w="84"/>
        <w:gridCol w:w="636"/>
        <w:gridCol w:w="180"/>
        <w:gridCol w:w="720"/>
        <w:gridCol w:w="360"/>
        <w:gridCol w:w="180"/>
        <w:gridCol w:w="180"/>
        <w:gridCol w:w="256"/>
        <w:gridCol w:w="104"/>
        <w:gridCol w:w="180"/>
        <w:gridCol w:w="360"/>
        <w:gridCol w:w="78"/>
        <w:gridCol w:w="282"/>
        <w:gridCol w:w="89"/>
        <w:gridCol w:w="179"/>
        <w:gridCol w:w="452"/>
        <w:gridCol w:w="180"/>
        <w:gridCol w:w="180"/>
        <w:gridCol w:w="1080"/>
      </w:tblGrid>
      <w:tr>
        <w:trPr>
          <w:trHeight w:val="320" w:hRule="exac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0_320392486"/>
                  <w:enabled/>
                  <w:ddList>
                    <w:result w:val="0"/>
                    <w:listEntry w:val="   "/>
                    <w:listEntry w:val="AIKEN BARNWELL"/>
                    <w:listEntry w:val="ANDERSON OCONEE PICKENS"/>
                    <w:listEntry w:val="BECKMAN"/>
                    <w:listEntry w:val="BERKELEY COMMUNITY"/>
                    <w:listEntry w:val="CATAWBA"/>
                    <w:listEntry w:val="CHARLESTON DORCHESTER COMMUNITY"/>
                    <w:listEntry w:val="COASTAL EMPIRE COMMUNITY"/>
                    <w:listEntry w:val="COLUMBIA AREA"/>
                    <w:listEntry w:val="GREENVILLE"/>
                    <w:listEntry w:val="LEXINGTON COMMUNITY"/>
                    <w:listEntry w:val="ORANGEBURG COMMUNITY"/>
                    <w:listEntry w:val="PEE DEE  "/>
                    <w:listEntry w:val="PIEDMONT"/>
                    <w:listEntry w:val="SANTEE / WATEREE COMMUNITY"/>
                    <w:listEntry w:val="SPARTANBURG AREA"/>
                    <w:listEntry w:val="TRI-COUNTY"/>
                    <w:listEntry w:val="WACCAMAW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20392486"/>
            <w:bookmarkStart w:id="1" w:name="__Fieldmark__0_32039248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HEALTH CEN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" w:hRule="exact"/>
        </w:trPr>
        <w:tc>
          <w:tcPr>
            <w:tcW w:w="205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05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6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 Clinical Assessment</w:t>
            </w:r>
          </w:p>
        </w:tc>
        <w:tc>
          <w:tcPr>
            <w:tcW w:w="189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205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15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/>
            <w:tcMar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of Data:</w:t>
            </w:r>
          </w:p>
        </w:tc>
        <w:tc>
          <w:tcPr>
            <w:tcW w:w="1080" w:type="dxa"/>
            <w:gridSpan w:val="2"/>
            <w:tcBorders/>
            <w:tcMar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320392486"/>
            <w:bookmarkStart w:id="3" w:name="__Fieldmark__2_32039248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lient</w:t>
            </w:r>
          </w:p>
        </w:tc>
        <w:tc>
          <w:tcPr>
            <w:tcW w:w="133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_320392486"/>
            <w:bookmarkStart w:id="5" w:name="__Fieldmark__3_32039248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Family:</w:t>
            </w:r>
          </w:p>
        </w:tc>
        <w:tc>
          <w:tcPr>
            <w:tcW w:w="2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7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/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/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tcMar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320392486"/>
            <w:bookmarkStart w:id="7" w:name="__Fieldmark__5_32039248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chool:</w:t>
            </w:r>
          </w:p>
        </w:tc>
        <w:tc>
          <w:tcPr>
            <w:tcW w:w="3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7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/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33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d By:</w:t>
            </w:r>
          </w:p>
        </w:tc>
        <w:tc>
          <w:tcPr>
            <w:tcW w:w="902" w:type="dxa"/>
            <w:gridSpan w:val="3"/>
            <w:tcBorders/>
            <w:tcMar>
              <w:left w:w="6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7_320392486"/>
            <w:bookmarkStart w:id="9" w:name="__Fieldmark__7_320392486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Self</w:t>
            </w:r>
          </w:p>
        </w:tc>
        <w:tc>
          <w:tcPr>
            <w:tcW w:w="2340" w:type="dxa"/>
            <w:gridSpan w:val="7"/>
            <w:tcBorders/>
            <w:tcMar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320392486"/>
            <w:bookmarkStart w:id="11" w:name="__Fieldmark__8_32039248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urt Order: (Type)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</w:tcBorders>
            <w:tcMar>
              <w:top w:w="4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gridSpan w:val="5"/>
            <w:tcBorders/>
            <w:tcMar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0_320392486"/>
            <w:bookmarkStart w:id="13" w:name="__Fieldmark__10_32039248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Old records</w:t>
            </w:r>
          </w:p>
        </w:tc>
        <w:tc>
          <w:tcPr>
            <w:tcW w:w="1093" w:type="dxa"/>
            <w:gridSpan w:val="6"/>
            <w:tcBorders/>
            <w:tcMar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1_320392486"/>
            <w:bookmarkStart w:id="15" w:name="__Fieldmark__11_32039248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er:</w:t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33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/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/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6" w:type="dxa"/>
            <w:gridSpan w:val="5"/>
            <w:tcBorders/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gridSpan w:val="6"/>
            <w:tcBorders/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33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/>
            <w:tcMar>
              <w:left w:w="6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13_320392486"/>
            <w:bookmarkStart w:id="17" w:name="__Fieldmark__13_320392486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Other:</w:t>
            </w:r>
          </w:p>
        </w:tc>
        <w:tc>
          <w:tcPr>
            <w:tcW w:w="4148" w:type="dxa"/>
            <w:gridSpan w:val="13"/>
            <w:tcBorders>
              <w:bottom w:val="single" w:sz="4" w:space="0" w:color="000000"/>
            </w:tcBorders>
            <w:tcMar>
              <w:top w:w="4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gridSpan w:val="5"/>
            <w:tcBorders/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6"/>
            <w:tcBorders/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exact"/>
        </w:trPr>
        <w:tc>
          <w:tcPr>
            <w:tcW w:w="13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gridSpan w:val="6"/>
            <w:tcBorders>
              <w:bottom w:val="single" w:sz="4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1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Section A: Identifying Data</w:t>
            </w:r>
          </w:p>
        </w:tc>
      </w:tr>
      <w:tr>
        <w:trPr>
          <w:trHeight w:val="360" w:hRule="exac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:(</w:t>
            </w:r>
            <w:r>
              <w:rPr>
                <w:rFonts w:cs="Arial" w:ascii="Arial" w:hAnsi="Arial"/>
                <w:b/>
                <w:i/>
              </w:rPr>
              <w:t>Last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8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tcMar>
              <w:left w:w="6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First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8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tcMar>
              <w:left w:w="4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I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8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#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152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left w:w="4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68" w:type="dxa"/>
            <w:tcBorders>
              <w:lef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: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gridSpan w:val="2"/>
            <w:tcBorders/>
            <w:tcMar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: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320392486"/>
                  <w:enabled/>
                  <w:ddList>
                    <w:result w:val="0"/>
                    <w:listEntry w:val="   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0_320392486"/>
            <w:bookmarkStart w:id="19" w:name="__Fieldmark__20_32039248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tcMar>
              <w:top w:w="8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gridSpan w:val="4"/>
            <w:tcBorders/>
            <w:tcMar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tcMar>
              <w:top w:w="8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_320392486"/>
                  <w:enabled/>
                  <w:ddList>
                    <w:result w:val="0"/>
                    <w:listEntry w:val="  "/>
                    <w:listEntry w:val="Female"/>
                    <w:listEntry w:val="Mal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3_320392486"/>
            <w:bookmarkStart w:id="21" w:name="__Fieldmark__23_32039248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left w:w="2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: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cMar>
              <w:top w:w="8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320392486"/>
                  <w:enabled/>
                  <w:ddList>
                    <w:result w:val="0"/>
                    <w:listEntry w:val="   "/>
                    <w:listEntry w:val="AA"/>
                    <w:listEntry w:val="SA"/>
                    <w:listEntry w:val="API"/>
                    <w:listEntry w:val="AIA"/>
                    <w:listEntry w:val="O"/>
                    <w:listEntry w:val="U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320392486"/>
            <w:bookmarkStart w:id="23" w:name="__Fieldmark__24_32039248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  <w:tcMar>
              <w:left w:w="2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tal Status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320392486"/>
                  <w:enabled/>
                  <w:ddList>
                    <w:result w:val="0"/>
                    <w:listEntry w:val="  "/>
                    <w:listEntry w:val="Married"/>
                    <w:listEntry w:val="Single"/>
                    <w:listEntry w:val="Divorce"/>
                    <w:listEntry w:val="Wid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320392486"/>
            <w:bookmarkStart w:id="25" w:name="__Fieldmark__25_32039248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/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8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Identifying Information:</w:t>
            </w:r>
          </w:p>
        </w:tc>
        <w:tc>
          <w:tcPr>
            <w:tcW w:w="4140" w:type="dxa"/>
            <w:gridSpan w:val="12"/>
            <w:tcBorders>
              <w:bottom w:val="single" w:sz="4" w:space="0" w:color="000000"/>
            </w:tcBorders>
            <w:tcMar>
              <w:top w:w="8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1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368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1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ction B: Perceptions and History of Presenting Problem(s)</w:t>
            </w:r>
          </w:p>
        </w:tc>
      </w:tr>
      <w:tr>
        <w:trPr>
          <w:trHeight w:val="200" w:hRule="exact"/>
        </w:trPr>
        <w:tc>
          <w:tcPr>
            <w:tcW w:w="11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cumentation should address the source of information and the following:</w:t>
            </w:r>
          </w:p>
        </w:tc>
      </w:tr>
      <w:tr>
        <w:trPr>
          <w:trHeight w:val="200" w:hRule="exact"/>
        </w:trPr>
        <w:tc>
          <w:tcPr>
            <w:tcW w:w="1142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720" w:hanging="6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hat brought client here today (px, sx, hx, duration and stressors)?   </w:t>
            </w:r>
          </w:p>
        </w:tc>
      </w:tr>
      <w:tr>
        <w:trPr>
          <w:trHeight w:val="200" w:hRule="exact"/>
        </w:trPr>
        <w:tc>
          <w:tcPr>
            <w:tcW w:w="11420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lient Respon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11420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86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1420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amily/Guardian </w:t>
            </w:r>
            <w:r>
              <w:rPr>
                <w:rFonts w:cs="Arial" w:ascii="Arial" w:hAnsi="Arial"/>
                <w:i/>
                <w:sz w:val="18"/>
                <w:szCs w:val="18"/>
              </w:rPr>
              <w:t>(Specify):</w:t>
            </w:r>
          </w:p>
        </w:tc>
      </w:tr>
      <w:tr>
        <w:trPr>
          <w:trHeight w:val="640" w:hRule="exact"/>
        </w:trPr>
        <w:tc>
          <w:tcPr>
            <w:tcW w:w="11420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82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1420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ollateral Sources </w:t>
            </w:r>
            <w:r>
              <w:rPr>
                <w:rFonts w:cs="Arial" w:ascii="Arial" w:hAnsi="Arial"/>
                <w:i/>
                <w:sz w:val="18"/>
                <w:szCs w:val="18"/>
              </w:rPr>
              <w:t>(Specify):</w:t>
            </w:r>
          </w:p>
        </w:tc>
      </w:tr>
      <w:tr>
        <w:trPr>
          <w:trHeight w:val="440" w:hRule="exact"/>
        </w:trPr>
        <w:tc>
          <w:tcPr>
            <w:tcW w:w="1142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4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142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720" w:hanging="6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the possible causes? Why does the client think she/he is having these problems/symptoms?</w:t>
            </w:r>
          </w:p>
        </w:tc>
      </w:tr>
      <w:tr>
        <w:trPr>
          <w:trHeight w:val="200" w:hRule="exact"/>
        </w:trPr>
        <w:tc>
          <w:tcPr>
            <w:tcW w:w="11420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lient Respon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11420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86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1420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amily/Guardian </w:t>
            </w:r>
            <w:r>
              <w:rPr>
                <w:rFonts w:cs="Arial" w:ascii="Arial" w:hAnsi="Arial"/>
                <w:i/>
                <w:sz w:val="18"/>
                <w:szCs w:val="18"/>
              </w:rPr>
              <w:t>(Specify):</w:t>
            </w:r>
          </w:p>
        </w:tc>
      </w:tr>
      <w:tr>
        <w:trPr>
          <w:trHeight w:val="640" w:hRule="exact"/>
        </w:trPr>
        <w:tc>
          <w:tcPr>
            <w:tcW w:w="11420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82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1420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ollateral Sources </w:t>
            </w:r>
            <w:r>
              <w:rPr>
                <w:rFonts w:cs="Arial" w:ascii="Arial" w:hAnsi="Arial"/>
                <w:i/>
                <w:sz w:val="18"/>
                <w:szCs w:val="18"/>
              </w:rPr>
              <w:t>(Specify):</w:t>
            </w:r>
          </w:p>
        </w:tc>
      </w:tr>
      <w:tr>
        <w:trPr>
          <w:trHeight w:val="440" w:hRule="exact"/>
        </w:trPr>
        <w:tc>
          <w:tcPr>
            <w:tcW w:w="11420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4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142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142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720" w:hanging="6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o and what area of client’s life are affected by this?  How does this make client/family member feel about him/herself?</w:t>
            </w:r>
          </w:p>
        </w:tc>
      </w:tr>
      <w:tr>
        <w:trPr>
          <w:trHeight w:val="200" w:hRule="exact"/>
        </w:trPr>
        <w:tc>
          <w:tcPr>
            <w:tcW w:w="11420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lient Respon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11420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86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1420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amily/Guardian </w:t>
            </w:r>
            <w:r>
              <w:rPr>
                <w:rFonts w:cs="Arial" w:ascii="Arial" w:hAnsi="Arial"/>
                <w:i/>
                <w:sz w:val="18"/>
                <w:szCs w:val="18"/>
              </w:rPr>
              <w:t>(Specify):</w:t>
            </w:r>
          </w:p>
        </w:tc>
      </w:tr>
      <w:tr>
        <w:trPr>
          <w:trHeight w:val="640" w:hRule="exact"/>
        </w:trPr>
        <w:tc>
          <w:tcPr>
            <w:tcW w:w="11420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82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1420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ollateral Sources </w:t>
            </w:r>
            <w:r>
              <w:rPr>
                <w:rFonts w:cs="Arial" w:ascii="Arial" w:hAnsi="Arial"/>
                <w:i/>
                <w:sz w:val="18"/>
                <w:szCs w:val="18"/>
              </w:rPr>
              <w:t>(Specify):</w:t>
            </w:r>
          </w:p>
        </w:tc>
      </w:tr>
      <w:tr>
        <w:trPr>
          <w:trHeight w:val="440" w:hRule="exact"/>
        </w:trPr>
        <w:tc>
          <w:tcPr>
            <w:tcW w:w="1142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4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142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720" w:hanging="6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does client/family think this can be solved?  What will help?</w:t>
            </w:r>
          </w:p>
        </w:tc>
      </w:tr>
      <w:tr>
        <w:trPr>
          <w:trHeight w:val="200" w:hRule="exact"/>
        </w:trPr>
        <w:tc>
          <w:tcPr>
            <w:tcW w:w="11420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lient Response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11420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86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1420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amily/Guardian </w:t>
            </w:r>
            <w:r>
              <w:rPr>
                <w:rFonts w:cs="Arial" w:ascii="Arial" w:hAnsi="Arial"/>
                <w:i/>
                <w:sz w:val="18"/>
                <w:szCs w:val="18"/>
              </w:rPr>
              <w:t>(Specify):</w:t>
            </w:r>
          </w:p>
        </w:tc>
      </w:tr>
      <w:tr>
        <w:trPr>
          <w:trHeight w:val="640" w:hRule="exact"/>
        </w:trPr>
        <w:tc>
          <w:tcPr>
            <w:tcW w:w="11420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82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1420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ollateral Sources </w:t>
            </w:r>
            <w:r>
              <w:rPr>
                <w:rFonts w:cs="Arial" w:ascii="Arial" w:hAnsi="Arial"/>
                <w:i/>
                <w:sz w:val="18"/>
                <w:szCs w:val="18"/>
              </w:rPr>
              <w:t>(Specify):</w:t>
            </w:r>
          </w:p>
        </w:tc>
      </w:tr>
      <w:tr>
        <w:trPr>
          <w:trHeight w:val="440" w:hRule="exact"/>
        </w:trPr>
        <w:tc>
          <w:tcPr>
            <w:tcW w:w="1142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4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CDMH FORM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MAY  2005  (REV JUL. 2006)   C-183  (FM Jul 28,2006)                                                                          PAGE 1 OF 8  (INITIAL CLINICAL ASSESSMENT SCDMH)  </w:t>
      </w:r>
    </w:p>
    <w:tbl>
      <w:tblPr>
        <w:tblW w:w="11461" w:type="dxa"/>
        <w:jc w:val="left"/>
        <w:tblInd w:w="-81" w:type="dxa"/>
        <w:tblLayout w:type="fixed"/>
        <w:tblCellMar>
          <w:top w:w="120" w:type="dxa"/>
          <w:left w:w="40" w:type="dxa"/>
          <w:bottom w:w="0" w:type="dxa"/>
          <w:right w:w="40" w:type="dxa"/>
        </w:tblCellMar>
      </w:tblPr>
      <w:tblGrid>
        <w:gridCol w:w="239"/>
        <w:gridCol w:w="99"/>
        <w:gridCol w:w="225"/>
        <w:gridCol w:w="14"/>
        <w:gridCol w:w="224"/>
        <w:gridCol w:w="112"/>
        <w:gridCol w:w="8"/>
        <w:gridCol w:w="538"/>
        <w:gridCol w:w="51"/>
        <w:gridCol w:w="11"/>
        <w:gridCol w:w="298"/>
        <w:gridCol w:w="300"/>
        <w:gridCol w:w="28"/>
        <w:gridCol w:w="39"/>
        <w:gridCol w:w="155"/>
        <w:gridCol w:w="52"/>
        <w:gridCol w:w="17"/>
        <w:gridCol w:w="191"/>
        <w:gridCol w:w="100"/>
        <w:gridCol w:w="317"/>
        <w:gridCol w:w="62"/>
        <w:gridCol w:w="35"/>
        <w:gridCol w:w="382"/>
        <w:gridCol w:w="50"/>
        <w:gridCol w:w="236"/>
        <w:gridCol w:w="3"/>
        <w:gridCol w:w="302"/>
        <w:gridCol w:w="217"/>
        <w:gridCol w:w="23"/>
        <w:gridCol w:w="162"/>
        <w:gridCol w:w="59"/>
        <w:gridCol w:w="158"/>
        <w:gridCol w:w="497"/>
        <w:gridCol w:w="179"/>
        <w:gridCol w:w="211"/>
        <w:gridCol w:w="23"/>
        <w:gridCol w:w="39"/>
        <w:gridCol w:w="70"/>
        <w:gridCol w:w="16"/>
        <w:gridCol w:w="45"/>
        <w:gridCol w:w="499"/>
        <w:gridCol w:w="78"/>
        <w:gridCol w:w="111"/>
        <w:gridCol w:w="57"/>
        <w:gridCol w:w="15"/>
        <w:gridCol w:w="241"/>
        <w:gridCol w:w="129"/>
        <w:gridCol w:w="107"/>
        <w:gridCol w:w="177"/>
        <w:gridCol w:w="66"/>
        <w:gridCol w:w="5"/>
        <w:gridCol w:w="185"/>
        <w:gridCol w:w="121"/>
        <w:gridCol w:w="59"/>
        <w:gridCol w:w="177"/>
        <w:gridCol w:w="108"/>
        <w:gridCol w:w="65"/>
        <w:gridCol w:w="10"/>
        <w:gridCol w:w="6"/>
        <w:gridCol w:w="11"/>
        <w:gridCol w:w="295"/>
        <w:gridCol w:w="52"/>
        <w:gridCol w:w="11"/>
        <w:gridCol w:w="108"/>
        <w:gridCol w:w="189"/>
        <w:gridCol w:w="426"/>
        <w:gridCol w:w="342"/>
        <w:gridCol w:w="394"/>
        <w:gridCol w:w="99"/>
        <w:gridCol w:w="51"/>
        <w:gridCol w:w="129"/>
        <w:gridCol w:w="6"/>
        <w:gridCol w:w="204"/>
        <w:gridCol w:w="240"/>
        <w:gridCol w:w="181"/>
        <w:gridCol w:w="312"/>
        <w:gridCol w:w="124"/>
        <w:gridCol w:w="44"/>
        <w:gridCol w:w="240"/>
      </w:tblGrid>
      <w:tr>
        <w:trPr>
          <w:trHeight w:val="320" w:hRule="exact"/>
        </w:trPr>
        <w:tc>
          <w:tcPr>
            <w:tcW w:w="5726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5" w:type="dxa"/>
            <w:gridSpan w:val="4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D#: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Section C: Urgent Needs/Risk Assessment</w:t>
            </w:r>
          </w:p>
        </w:tc>
      </w:tr>
      <w:tr>
        <w:trPr>
          <w:trHeight w:val="12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510" w:type="dxa"/>
            <w:gridSpan w:val="9"/>
            <w:tcBorders>
              <w:left w:val="single" w:sz="4" w:space="0" w:color="000000"/>
            </w:tcBorders>
            <w:tcMar>
              <w:top w:w="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uicidal Risk:</w:t>
            </w:r>
          </w:p>
        </w:tc>
        <w:tc>
          <w:tcPr>
            <w:tcW w:w="9951" w:type="dxa"/>
            <w:gridSpan w:val="70"/>
            <w:tcBorders>
              <w:right w:val="single" w:sz="4" w:space="0" w:color="000000"/>
            </w:tcBorders>
            <w:tcMar>
              <w:top w:w="0" w:type="dxa"/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1_320392486"/>
            <w:bookmarkStart w:id="27" w:name="__Fieldmark__41_320392486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nies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2_320392486"/>
            <w:bookmarkStart w:id="29" w:name="__Fieldmark__42_320392486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deas 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3_320392486"/>
            <w:bookmarkStart w:id="31" w:name="__Fieldmark__43_320392486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lans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4_320392486"/>
            <w:bookmarkStart w:id="33" w:name="__Fieldmark__44_320392486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eans  </w:t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5_320392486"/>
            <w:bookmarkStart w:id="35" w:name="__Fieldmark__45_320392486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nt  </w:t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6_320392486"/>
            <w:bookmarkStart w:id="37" w:name="__Fieldmark__46_320392486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x of attempts 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7_320392486"/>
            <w:bookmarkStart w:id="39" w:name="__Fieldmark__47_320392486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x in family </w:t>
            </w:r>
          </w:p>
        </w:tc>
      </w:tr>
      <w:tr>
        <w:trPr>
          <w:trHeight w:val="280" w:hRule="exact"/>
        </w:trPr>
        <w:tc>
          <w:tcPr>
            <w:tcW w:w="1510" w:type="dxa"/>
            <w:gridSpan w:val="9"/>
            <w:tcBorders>
              <w:left w:val="single" w:sz="4" w:space="0" w:color="000000"/>
            </w:tcBorders>
            <w:tcMar>
              <w:top w:w="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Homicidal Risk:</w:t>
            </w:r>
          </w:p>
        </w:tc>
        <w:tc>
          <w:tcPr>
            <w:tcW w:w="9951" w:type="dxa"/>
            <w:gridSpan w:val="70"/>
            <w:tcBorders>
              <w:right w:val="single" w:sz="4" w:space="0" w:color="000000"/>
            </w:tcBorders>
            <w:tcMar>
              <w:top w:w="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8_320392486"/>
            <w:bookmarkStart w:id="41" w:name="__Fieldmark__48_320392486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nies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9_320392486"/>
            <w:bookmarkStart w:id="43" w:name="__Fieldmark__49_320392486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deas 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50_320392486"/>
            <w:bookmarkStart w:id="45" w:name="__Fieldmark__50_320392486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lans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51_320392486"/>
            <w:bookmarkStart w:id="47" w:name="__Fieldmark__51_320392486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eans  </w:t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52_320392486"/>
            <w:bookmarkStart w:id="49" w:name="__Fieldmark__52_320392486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nt  </w:t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53_320392486"/>
            <w:bookmarkStart w:id="51" w:name="__Fieldmark__53_320392486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x of attempts 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54_320392486"/>
            <w:bookmarkStart w:id="53" w:name="__Fieldmark__54_320392486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x in family</w:t>
            </w:r>
          </w:p>
        </w:tc>
      </w:tr>
      <w:tr>
        <w:trPr>
          <w:trHeight w:val="280" w:hRule="exact"/>
        </w:trPr>
        <w:tc>
          <w:tcPr>
            <w:tcW w:w="1510" w:type="dxa"/>
            <w:gridSpan w:val="9"/>
            <w:tcBorders>
              <w:left w:val="single" w:sz="4" w:space="0" w:color="000000"/>
            </w:tcBorders>
            <w:tcMar>
              <w:top w:w="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lf Mutilation:</w:t>
            </w:r>
          </w:p>
        </w:tc>
        <w:tc>
          <w:tcPr>
            <w:tcW w:w="9951" w:type="dxa"/>
            <w:gridSpan w:val="70"/>
            <w:tcBorders>
              <w:right w:val="single" w:sz="4" w:space="0" w:color="000000"/>
            </w:tcBorders>
            <w:tcMar>
              <w:top w:w="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55_320392486"/>
            <w:bookmarkStart w:id="55" w:name="__Fieldmark__55_320392486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nies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56_320392486"/>
            <w:bookmarkStart w:id="57" w:name="__Fieldmark__56_320392486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deas 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57_320392486"/>
            <w:bookmarkStart w:id="59" w:name="__Fieldmark__57_320392486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lans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58_320392486"/>
            <w:bookmarkStart w:id="61" w:name="__Fieldmark__58_320392486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eans  </w:t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59_320392486"/>
            <w:bookmarkStart w:id="63" w:name="__Fieldmark__59_320392486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nt  </w:t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60_320392486"/>
            <w:bookmarkStart w:id="65" w:name="__Fieldmark__60_320392486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x of attempts 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61_320392486"/>
            <w:bookmarkStart w:id="67" w:name="__Fieldmark__61_320392486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x in family</w:t>
            </w:r>
          </w:p>
        </w:tc>
      </w:tr>
      <w:tr>
        <w:trPr>
          <w:trHeight w:val="280" w:hRule="exact"/>
        </w:trPr>
        <w:tc>
          <w:tcPr>
            <w:tcW w:w="2701" w:type="dxa"/>
            <w:gridSpan w:val="19"/>
            <w:tcBorders>
              <w:left w:val="single" w:sz="4" w:space="0" w:color="000000"/>
            </w:tcBorders>
            <w:tcMar>
              <w:top w:w="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ther Risk Taking Behaviors:</w:t>
            </w:r>
          </w:p>
        </w:tc>
        <w:tc>
          <w:tcPr>
            <w:tcW w:w="8760" w:type="dxa"/>
            <w:gridSpan w:val="60"/>
            <w:tcBorders>
              <w:right w:val="single" w:sz="4" w:space="0" w:color="000000"/>
            </w:tcBorders>
            <w:tcMar>
              <w:top w:w="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 or curr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(Specify in comments section.)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62_320392486"/>
            <w:bookmarkStart w:id="69" w:name="__Fieldmark__62_320392486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nies  </w:t>
            </w:r>
          </w:p>
        </w:tc>
      </w:tr>
      <w:tr>
        <w:trPr>
          <w:trHeight w:val="280" w:hRule="exact"/>
        </w:trPr>
        <w:tc>
          <w:tcPr>
            <w:tcW w:w="1510" w:type="dxa"/>
            <w:gridSpan w:val="9"/>
            <w:tcBorders>
              <w:left w:val="single" w:sz="4" w:space="0" w:color="000000"/>
            </w:tcBorders>
            <w:tcMar>
              <w:top w:w="0" w:type="dxa"/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51" w:type="dxa"/>
            <w:gridSpan w:val="70"/>
            <w:tcBorders>
              <w:right w:val="single" w:sz="4" w:space="0" w:color="000000"/>
            </w:tcBorders>
            <w:tcMar>
              <w:top w:w="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63_320392486"/>
            <w:bookmarkStart w:id="71" w:name="__Fieldmark__63_320392486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riving fast/DUI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64_320392486"/>
            <w:bookmarkStart w:id="73" w:name="__Fieldmark__64_320392486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protected sex  </w:t>
            </w: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65_320392486"/>
            <w:bookmarkStart w:id="75" w:name="__Fieldmark__65_320392486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ang affiliations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66_320392486"/>
            <w:bookmarkStart w:id="77" w:name="__Fieldmark__66_320392486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re setting  </w:t>
            </w: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67_320392486"/>
            <w:bookmarkStart w:id="79" w:name="__Fieldmark__67_320392486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x of violence</w:t>
            </w:r>
          </w:p>
        </w:tc>
      </w:tr>
      <w:tr>
        <w:trPr>
          <w:trHeight w:val="280" w:hRule="exact"/>
        </w:trPr>
        <w:tc>
          <w:tcPr>
            <w:tcW w:w="1510" w:type="dxa"/>
            <w:gridSpan w:val="9"/>
            <w:tcBorders>
              <w:left w:val="single" w:sz="4" w:space="0" w:color="000000"/>
            </w:tcBorders>
            <w:tcMar>
              <w:top w:w="0" w:type="dxa"/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70" w:type="dxa"/>
            <w:gridSpan w:val="12"/>
            <w:tcBorders/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68_320392486"/>
            <w:bookmarkStart w:id="81" w:name="__Fieldmark__68_320392486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specify):</w:t>
            </w:r>
          </w:p>
        </w:tc>
        <w:tc>
          <w:tcPr>
            <w:tcW w:w="8381" w:type="dxa"/>
            <w:gridSpan w:val="58"/>
            <w:tcBorders>
              <w:right w:val="single" w:sz="4" w:space="0" w:color="000000"/>
            </w:tcBorders>
            <w:tcMar>
              <w:top w:w="8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59" w:type="dxa"/>
            <w:gridSpan w:val="8"/>
            <w:tcBorders>
              <w:left w:val="single" w:sz="4" w:space="0" w:color="000000"/>
            </w:tcBorders>
            <w:tcMar>
              <w:top w:w="0" w:type="dxa"/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21" w:type="dxa"/>
            <w:gridSpan w:val="13"/>
            <w:tcBorders/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381" w:type="dxa"/>
            <w:gridSpan w:val="58"/>
            <w:tcBorders>
              <w:right w:val="single" w:sz="4" w:space="0" w:color="000000"/>
            </w:tcBorders>
            <w:tcMar>
              <w:top w:w="8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1459" w:type="dxa"/>
            <w:gridSpan w:val="8"/>
            <w:tcBorders>
              <w:left w:val="single" w:sz="4" w:space="0" w:color="000000"/>
            </w:tcBorders>
            <w:tcMar>
              <w:top w:w="0" w:type="dxa"/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869" w:type="dxa"/>
            <w:gridSpan w:val="21"/>
            <w:tcBorders/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133" w:type="dxa"/>
            <w:gridSpan w:val="50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1461" w:type="dxa"/>
            <w:gridSpan w:val="7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ments:</w:t>
            </w:r>
          </w:p>
        </w:tc>
      </w:tr>
      <w:tr>
        <w:trPr>
          <w:trHeight w:val="2220" w:hRule="exact"/>
        </w:trPr>
        <w:tc>
          <w:tcPr>
            <w:tcW w:w="11461" w:type="dxa"/>
            <w:gridSpan w:val="79"/>
            <w:tcBorders>
              <w:left w:val="single" w:sz="4" w:space="0" w:color="000000"/>
              <w:right w:val="single" w:sz="4" w:space="0" w:color="000000"/>
            </w:tcBorders>
            <w:tcMar>
              <w:top w:w="10" w:type="dxa"/>
              <w:left w:w="6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38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1461" w:type="dxa"/>
            <w:gridSpan w:val="7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eps taken to address urgent needs:</w:t>
            </w:r>
          </w:p>
        </w:tc>
      </w:tr>
      <w:tr>
        <w:trPr>
          <w:trHeight w:val="260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6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</w:tcMar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ction D: History of Mental Health Treatment</w:t>
            </w:r>
          </w:p>
        </w:tc>
      </w:tr>
      <w:tr>
        <w:trPr>
          <w:trHeight w:val="40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 chronological history of all inpatient and outpatient treatment to include location, date of treatment, diagnosis, type of treatment, and how/why ended.    </w:t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71_320392486"/>
            <w:bookmarkStart w:id="83" w:name="__Fieldmark__71_320392486"/>
            <w:bookmarkEnd w:id="83"/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>
          <w:trHeight w:val="400" w:hRule="exact"/>
        </w:trPr>
        <w:tc>
          <w:tcPr>
            <w:tcW w:w="11053" w:type="dxa"/>
            <w:gridSpan w:val="7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top w:w="15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2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1053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12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gridSpan w:val="3"/>
            <w:tcBorders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1053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12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gridSpan w:val="3"/>
            <w:tcBorders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1053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12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gridSpan w:val="3"/>
            <w:tcBorders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1053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12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gridSpan w:val="3"/>
            <w:tcBorders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1053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12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gridSpan w:val="3"/>
            <w:tcBorders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1053" w:type="dxa"/>
            <w:gridSpan w:val="76"/>
            <w:tcBorders>
              <w:top w:val="single" w:sz="6" w:space="0" w:color="000000"/>
              <w:left w:val="single" w:sz="6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Family Mental Health History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78_320392486"/>
            <w:bookmarkStart w:id="85" w:name="__Fieldmark__78_320392486"/>
            <w:bookmarkEnd w:id="8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115" w:type="dxa"/>
            <w:gridSpan w:val="22"/>
            <w:tcBorders>
              <w:lef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history and specify relative:</w:t>
            </w:r>
          </w:p>
        </w:tc>
        <w:tc>
          <w:tcPr>
            <w:tcW w:w="7938" w:type="dxa"/>
            <w:gridSpan w:val="54"/>
            <w:tcBorders>
              <w:bottom w:val="single" w:sz="6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gridSpan w:val="3"/>
            <w:tcBorders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1053" w:type="dxa"/>
            <w:gridSpan w:val="76"/>
            <w:tcBorders>
              <w:left w:val="single" w:sz="6" w:space="0" w:color="000000"/>
              <w:bottom w:val="single" w:sz="6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gridSpan w:val="3"/>
            <w:tcBorders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1053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gridSpan w:val="3"/>
            <w:tcBorders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1053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gridSpan w:val="3"/>
            <w:tcBorders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1053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gridSpan w:val="3"/>
            <w:tcBorders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1053" w:type="dxa"/>
            <w:gridSpan w:val="7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12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053" w:type="dxa"/>
            <w:gridSpan w:val="76"/>
            <w:tcBorders>
              <w:top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DMH FOR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Y  2005  (REV  JUL. 2006)   </w:t>
            </w:r>
            <w:r>
              <w:rPr>
                <w:rFonts w:cs="Arial" w:ascii="Arial" w:hAnsi="Arial"/>
                <w:b/>
                <w:sz w:val="12"/>
                <w:szCs w:val="12"/>
              </w:rPr>
              <w:t>C-183   (FM Jul 28,2006)                                                                        PAGE 2 OF 8  (INITIAL CLINICAL ASSESSMENT SCDMH)</w:t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5726" w:type="dxa"/>
            <w:gridSpan w:val="38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5" w:type="dxa"/>
            <w:gridSpan w:val="41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D#:  </w:t>
            </w: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ection E:  Trauma History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(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87_320392486"/>
            <w:bookmarkStart w:id="87" w:name="__Fieldmark__87_320392486"/>
            <w:bookmarkEnd w:id="8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ee Trauma Assessment Form)</w:t>
            </w:r>
          </w:p>
        </w:tc>
      </w:tr>
      <w:tr>
        <w:trPr>
          <w:trHeight w:val="48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y of Trauma/Violence/Abuse/Neglect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88_320392486"/>
            <w:bookmarkStart w:id="89" w:name="__Fieldmark__88_320392486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None apparent 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89_320392486"/>
            <w:bookmarkStart w:id="91" w:name="__Fieldmark__89_320392486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gns/sx present, but denies  </w:t>
            </w: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90_320392486"/>
            <w:bookmarkStart w:id="93" w:name="__Fieldmark__90_320392486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cknowledges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91_320392486"/>
            <w:bookmarkStart w:id="95" w:name="__Fieldmark__91_320392486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ferred for assessment</w:t>
            </w:r>
          </w:p>
        </w:tc>
      </w:tr>
      <w:tr>
        <w:trPr>
          <w:trHeight w:val="360" w:hRule="exact"/>
        </w:trPr>
        <w:tc>
          <w:tcPr>
            <w:tcW w:w="11461" w:type="dxa"/>
            <w:gridSpan w:val="7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Trauma/Violence/Abuse/Neglec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92_320392486"/>
            <w:bookmarkStart w:id="97" w:name="__Fieldmark__92_320392486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None  </w:t>
            </w: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93_320392486"/>
            <w:bookmarkStart w:id="99" w:name="__Fieldmark__93_320392486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exual 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94_320392486"/>
            <w:bookmarkStart w:id="101" w:name="__Fieldmark__94_320392486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Physical  </w:t>
            </w: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95_320392486"/>
            <w:bookmarkStart w:id="103" w:name="__Fieldmark__95_320392486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Emotional  </w:t>
            </w: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96_320392486"/>
            <w:bookmarkStart w:id="105" w:name="__Fieldmark__96_320392486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elf/someone else was going to die/be </w:t>
            </w:r>
            <w:r>
              <w:rPr>
                <w:rFonts w:cs="Arial" w:ascii="Arial" w:hAnsi="Arial"/>
                <w:sz w:val="17"/>
                <w:szCs w:val="17"/>
              </w:rPr>
              <w:t>killed</w:t>
            </w:r>
          </w:p>
        </w:tc>
      </w:tr>
      <w:tr>
        <w:trPr>
          <w:trHeight w:val="280" w:hRule="exact"/>
        </w:trPr>
        <w:tc>
          <w:tcPr>
            <w:tcW w:w="3497" w:type="dxa"/>
            <w:gridSpan w:val="23"/>
            <w:tcBorders>
              <w:lef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9"/>
            <w:tcBorders/>
            <w:tcMar>
              <w:top w:w="0" w:type="dxa"/>
              <w:left w:w="8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97_320392486"/>
            <w:bookmarkStart w:id="107" w:name="__Fieldmark__97_320392486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Natural Disaster  </w:t>
            </w: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98_320392486"/>
            <w:bookmarkStart w:id="109" w:name="__Fieldmark__98_320392486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ccident  (specify):</w:t>
            </w:r>
          </w:p>
        </w:tc>
        <w:tc>
          <w:tcPr>
            <w:tcW w:w="3764" w:type="dxa"/>
            <w:gridSpan w:val="26"/>
            <w:tcBorders>
              <w:bottom w:val="single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7922" w:type="dxa"/>
            <w:gridSpan w:val="56"/>
            <w:tcBorders>
              <w:lef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 client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100_320392486"/>
            <w:bookmarkStart w:id="111" w:name="__Fieldmark__100_320392486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Victim  </w:t>
            </w: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101_320392486"/>
            <w:bookmarkStart w:id="113" w:name="__Fieldmark__101_320392486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Witness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102_320392486"/>
            <w:bookmarkStart w:id="115" w:name="__Fieldmark__102_320392486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rpetrator</w:t>
            </w:r>
          </w:p>
        </w:tc>
        <w:tc>
          <w:tcPr>
            <w:tcW w:w="3299" w:type="dxa"/>
            <w:gridSpan w:val="22"/>
            <w:tcBorders>
              <w:top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917" w:type="dxa"/>
            <w:gridSpan w:val="47"/>
            <w:tcBorders>
              <w:lef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be issues identified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ightmares, flashbacks, startle reflex, avoidance):</w:t>
            </w:r>
          </w:p>
        </w:tc>
        <w:tc>
          <w:tcPr>
            <w:tcW w:w="4544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 xml:space="preserve">Section F: Substance Use    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116" w:name="__Fieldmark__108_320392486"/>
            <w:bookmarkStart w:id="117" w:name="__Fieldmark__108_320392486"/>
            <w:bookmarkEnd w:id="117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  <w:t xml:space="preserve"> Denies (go to Family Hx of Substance Abuse)</w:t>
            </w:r>
          </w:p>
        </w:tc>
      </w:tr>
      <w:tr>
        <w:trPr>
          <w:trHeight w:val="240" w:hRule="exact"/>
        </w:trPr>
        <w:tc>
          <w:tcPr>
            <w:tcW w:w="47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stance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 Started</w:t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/Quantity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Use</w:t>
            </w:r>
          </w:p>
        </w:tc>
      </w:tr>
      <w:tr>
        <w:trPr>
          <w:trHeight w:val="320" w:hRule="exact"/>
        </w:trPr>
        <w:tc>
          <w:tcPr>
            <w:tcW w:w="47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ohol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2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47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abis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2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47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datives (Benzodiazepines, Barbiturates)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2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47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imulants (Crack, Cocaine, Methamphetamine, Speed)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2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47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llucinogens (LSD, Mushrooms, Mescaline)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2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47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iates (Heroin, Codeine, Morphine)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2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47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ants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2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47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ids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2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47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feine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2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47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tine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2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47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2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bstance Use Treatment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A chronological history of all inpatient and outpatient treatment to include location, dates of treatment,</w:t>
            </w:r>
          </w:p>
        </w:tc>
      </w:tr>
      <w:tr>
        <w:trPr>
          <w:trHeight w:val="240" w:hRule="exact"/>
        </w:trPr>
        <w:tc>
          <w:tcPr>
            <w:tcW w:w="11461" w:type="dxa"/>
            <w:gridSpan w:val="7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e of treatment, and how/why ended.):</w:t>
            </w:r>
          </w:p>
        </w:tc>
      </w:tr>
      <w:tr>
        <w:trPr>
          <w:trHeight w:val="72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2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stance Use Experiences:</w:t>
            </w:r>
          </w:p>
        </w:tc>
      </w:tr>
      <w:tr>
        <w:trPr>
          <w:trHeight w:val="360" w:hRule="exact"/>
        </w:trPr>
        <w:tc>
          <w:tcPr>
            <w:tcW w:w="5383" w:type="dxa"/>
            <w:gridSpan w:val="34"/>
            <w:tcBorders>
              <w:lef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)  Experienced blackouts?   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154_320392486"/>
            <w:bookmarkStart w:id="119" w:name="__Fieldmark__154_320392486"/>
            <w:bookmarkEnd w:id="1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155_320392486"/>
            <w:bookmarkStart w:id="121" w:name="__Fieldmark__155_320392486"/>
            <w:bookmarkEnd w:id="1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If yes, describe:</w:t>
            </w:r>
          </w:p>
        </w:tc>
        <w:tc>
          <w:tcPr>
            <w:tcW w:w="6078" w:type="dxa"/>
            <w:gridSpan w:val="45"/>
            <w:tcBorders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22" w:type="dxa"/>
            <w:gridSpan w:val="78"/>
            <w:tcBorders>
              <w:bottom w:val="single" w:sz="4" w:space="0" w:color="000000"/>
              <w:right w:val="single" w:sz="4" w:space="0" w:color="000000"/>
            </w:tcBorders>
            <w:tcMar>
              <w:top w:w="14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6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</w:t>
            </w:r>
          </w:p>
        </w:tc>
        <w:tc>
          <w:tcPr>
            <w:tcW w:w="6785" w:type="dxa"/>
            <w:gridSpan w:val="47"/>
            <w:tcBorders>
              <w:top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thdrawal symptoms (seizures, DT’s, etc)?   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158_320392486"/>
            <w:bookmarkStart w:id="123" w:name="__Fieldmark__158_320392486"/>
            <w:bookmarkEnd w:id="1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159_320392486"/>
            <w:bookmarkStart w:id="125" w:name="__Fieldmark__159_320392486"/>
            <w:bookmarkEnd w:id="1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If yes, describe: </w:t>
            </w:r>
          </w:p>
        </w:tc>
        <w:tc>
          <w:tcPr>
            <w:tcW w:w="443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6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22" w:type="dxa"/>
            <w:gridSpan w:val="78"/>
            <w:tcBorders>
              <w:bottom w:val="single" w:sz="4" w:space="0" w:color="000000"/>
              <w:right w:val="single" w:sz="4" w:space="0" w:color="000000"/>
            </w:tcBorders>
            <w:tcMar>
              <w:top w:w="14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6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</w:t>
            </w:r>
          </w:p>
        </w:tc>
        <w:tc>
          <w:tcPr>
            <w:tcW w:w="6962" w:type="dxa"/>
            <w:gridSpan w:val="48"/>
            <w:tcBorders>
              <w:top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gal involvements related to substance use?    </w:t>
            </w: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" w:name="__Fieldmark__162_320392486"/>
            <w:bookmarkStart w:id="127" w:name="__Fieldmark__162_320392486"/>
            <w:bookmarkEnd w:id="1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" w:name="__Fieldmark__163_320392486"/>
            <w:bookmarkStart w:id="129" w:name="__Fieldmark__163_320392486"/>
            <w:bookmarkEnd w:id="1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If yes, describe:</w:t>
            </w:r>
          </w:p>
        </w:tc>
        <w:tc>
          <w:tcPr>
            <w:tcW w:w="426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6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22" w:type="dxa"/>
            <w:gridSpan w:val="78"/>
            <w:tcBorders>
              <w:bottom w:val="single" w:sz="4" w:space="0" w:color="000000"/>
              <w:right w:val="single" w:sz="4" w:space="0" w:color="000000"/>
            </w:tcBorders>
            <w:tcMar>
              <w:top w:w="14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6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22" w:type="dxa"/>
            <w:gridSpan w:val="7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6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)</w:t>
            </w:r>
          </w:p>
        </w:tc>
        <w:tc>
          <w:tcPr>
            <w:tcW w:w="9691" w:type="dxa"/>
            <w:gridSpan w:val="68"/>
            <w:tcBorders>
              <w:top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s your alcohol/drug use something that needs to be addressed in treatment?   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167_320392486"/>
            <w:bookmarkStart w:id="131" w:name="__Fieldmark__167_320392486"/>
            <w:bookmarkEnd w:id="1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" w:name="__Fieldmark__168_320392486"/>
            <w:bookmarkStart w:id="133" w:name="__Fieldmark__168_320392486"/>
            <w:bookmarkEnd w:id="1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If yes, describe:</w:t>
            </w:r>
          </w:p>
        </w:tc>
        <w:tc>
          <w:tcPr>
            <w:tcW w:w="1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6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22" w:type="dxa"/>
            <w:gridSpan w:val="78"/>
            <w:tcBorders>
              <w:bottom w:val="single" w:sz="4" w:space="0" w:color="000000"/>
              <w:right w:val="single" w:sz="4" w:space="0" w:color="000000"/>
            </w:tcBorders>
            <w:tcMar>
              <w:top w:w="14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6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)</w:t>
            </w:r>
          </w:p>
        </w:tc>
        <w:tc>
          <w:tcPr>
            <w:tcW w:w="6236" w:type="dxa"/>
            <w:gridSpan w:val="42"/>
            <w:tcBorders>
              <w:top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mily history of substance abuse?    </w:t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" w:name="__Fieldmark__171_320392486"/>
            <w:bookmarkStart w:id="135" w:name="__Fieldmark__171_320392486"/>
            <w:bookmarkEnd w:id="1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" w:name="__Fieldmark__172_320392486"/>
            <w:bookmarkStart w:id="137" w:name="__Fieldmark__172_320392486"/>
            <w:bookmarkEnd w:id="13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If yes, describe:</w:t>
            </w:r>
          </w:p>
        </w:tc>
        <w:tc>
          <w:tcPr>
            <w:tcW w:w="49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6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22" w:type="dxa"/>
            <w:gridSpan w:val="78"/>
            <w:tcBorders>
              <w:bottom w:val="single" w:sz="4" w:space="0" w:color="000000"/>
              <w:right w:val="single" w:sz="4" w:space="0" w:color="000000"/>
            </w:tcBorders>
            <w:tcMar>
              <w:top w:w="14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6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22" w:type="dxa"/>
            <w:gridSpan w:val="7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6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22" w:type="dxa"/>
            <w:gridSpan w:val="7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1461" w:type="dxa"/>
            <w:gridSpan w:val="7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239" w:type="dxa"/>
            <w:tcBorders/>
            <w:tcMar>
              <w:top w:w="0" w:type="dxa"/>
              <w:left w:w="6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22" w:type="dxa"/>
            <w:gridSpan w:val="78"/>
            <w:tcBorders/>
            <w:tcMar>
              <w:top w:w="14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1461" w:type="dxa"/>
            <w:gridSpan w:val="79"/>
            <w:tcBorders/>
            <w:tcMar>
              <w:top w:w="0" w:type="dxa"/>
              <w:left w:w="60" w:type="dxa"/>
              <w:right w:w="20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DMH FORM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Y  2005  (REV  JUL. 2006)   </w:t>
            </w:r>
            <w:r>
              <w:rPr>
                <w:rFonts w:cs="Arial" w:ascii="Arial" w:hAnsi="Arial"/>
                <w:b/>
                <w:sz w:val="12"/>
                <w:szCs w:val="12"/>
              </w:rPr>
              <w:t>C-183   (FM Jul 28,2006)                                                                        PAGE 3 OF 8  (INITIAL CLINICAL ASSESSMENT SCDMH)</w:t>
            </w:r>
          </w:p>
        </w:tc>
      </w:tr>
      <w:tr>
        <w:trPr>
          <w:trHeight w:val="280" w:hRule="exact"/>
        </w:trPr>
        <w:tc>
          <w:tcPr>
            <w:tcW w:w="5726" w:type="dxa"/>
            <w:gridSpan w:val="38"/>
            <w:tcBorders>
              <w:bottom w:val="single" w:sz="4" w:space="0" w:color="000000"/>
            </w:tcBorders>
            <w:tcMar>
              <w:top w:w="0" w:type="dxa"/>
              <w:left w:w="6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5" w:type="dxa"/>
            <w:gridSpan w:val="41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D#:  </w:t>
            </w: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ection G: Medical History and Current Status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( </w:t>
            </w: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bookmarkStart w:id="138" w:name="__Fieldmark__178_320392486"/>
            <w:bookmarkStart w:id="139" w:name="__Fieldmark__178_320392486"/>
            <w:bookmarkEnd w:id="139"/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See Medical Assessment Form)</w:t>
            </w:r>
          </w:p>
        </w:tc>
      </w:tr>
      <w:tr>
        <w:trPr>
          <w:trHeight w:val="28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= Current problem                 H = Client has a history </w:t>
            </w:r>
          </w:p>
        </w:tc>
      </w:tr>
      <w:tr>
        <w:trPr>
          <w:trHeight w:val="280" w:hRule="exact"/>
        </w:trPr>
        <w:tc>
          <w:tcPr>
            <w:tcW w:w="3783" w:type="dxa"/>
            <w:gridSpan w:val="25"/>
            <w:tcBorders>
              <w:lef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        H</w:t>
            </w:r>
          </w:p>
        </w:tc>
        <w:tc>
          <w:tcPr>
            <w:tcW w:w="3795" w:type="dxa"/>
            <w:gridSpan w:val="28"/>
            <w:tcBorders/>
            <w:tcMar>
              <w:top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        H</w:t>
            </w:r>
          </w:p>
        </w:tc>
        <w:tc>
          <w:tcPr>
            <w:tcW w:w="3883" w:type="dxa"/>
            <w:gridSpan w:val="26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          H</w:t>
            </w:r>
          </w:p>
        </w:tc>
      </w:tr>
      <w:tr>
        <w:trPr>
          <w:trHeight w:val="80" w:hRule="exact"/>
        </w:trPr>
        <w:tc>
          <w:tcPr>
            <w:tcW w:w="3783" w:type="dxa"/>
            <w:gridSpan w:val="25"/>
            <w:tcBorders>
              <w:lef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8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gridSpan w:val="26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3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179_320392486"/>
            <w:bookmarkStart w:id="141" w:name="__Fieldmark__179_320392486"/>
            <w:bookmarkEnd w:id="1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tcMar>
              <w:top w:w="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180_320392486"/>
            <w:bookmarkStart w:id="143" w:name="__Fieldmark__180_320392486"/>
            <w:bookmarkEnd w:id="1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0" w:type="dxa"/>
            <w:gridSpan w:val="19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hysical sx/problems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4" w:name="__Fieldmark__181_320392486"/>
            <w:bookmarkStart w:id="145" w:name="__Fieldmark__181_320392486"/>
            <w:bookmarkEnd w:id="1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6" w:name="__Fieldmark__182_320392486"/>
            <w:bookmarkStart w:id="147" w:name="__Fieldmark__182_320392486"/>
            <w:bookmarkEnd w:id="1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gridSpan w:val="22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/bladder problems</w:t>
            </w:r>
          </w:p>
        </w:tc>
        <w:tc>
          <w:tcPr>
            <w:tcW w:w="366" w:type="dxa"/>
            <w:gridSpan w:val="5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8" w:name="__Fieldmark__183_320392486"/>
            <w:bookmarkStart w:id="149" w:name="__Fieldmark__183_320392486"/>
            <w:bookmarkEnd w:id="1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0" w:name="__Fieldmark__184_320392486"/>
            <w:bookmarkStart w:id="151" w:name="__Fieldmark__184_320392486"/>
            <w:bookmarkEnd w:id="1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Ds </w:t>
            </w:r>
            <w:r>
              <w:rPr>
                <w:rFonts w:cs="Arial" w:ascii="Arial" w:hAnsi="Arial"/>
                <w:sz w:val="17"/>
                <w:szCs w:val="17"/>
              </w:rPr>
              <w:t>(specify)</w:t>
            </w:r>
          </w:p>
        </w:tc>
        <w:tc>
          <w:tcPr>
            <w:tcW w:w="1351" w:type="dxa"/>
            <w:gridSpan w:val="8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3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2" w:name="__Fieldmark__185_320392486"/>
            <w:bookmarkStart w:id="153" w:name="__Fieldmark__185_320392486"/>
            <w:bookmarkEnd w:id="1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4" w:name="__Fieldmark__186_320392486"/>
            <w:bookmarkStart w:id="155" w:name="__Fieldmark__186_320392486"/>
            <w:bookmarkEnd w:id="1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0" w:type="dxa"/>
            <w:gridSpan w:val="19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roid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6" w:name="__Fieldmark__187_320392486"/>
            <w:bookmarkStart w:id="157" w:name="__Fieldmark__187_320392486"/>
            <w:bookmarkEnd w:id="1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188_320392486"/>
            <w:bookmarkStart w:id="159" w:name="__Fieldmark__188_320392486"/>
            <w:bookmarkEnd w:id="1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gridSpan w:val="22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mach/intestinal problems</w:t>
            </w:r>
          </w:p>
        </w:tc>
        <w:tc>
          <w:tcPr>
            <w:tcW w:w="366" w:type="dxa"/>
            <w:gridSpan w:val="5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189_320392486"/>
            <w:bookmarkStart w:id="161" w:name="__Fieldmark__189_320392486"/>
            <w:bookmarkEnd w:id="1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2" w:name="__Fieldmark__190_320392486"/>
            <w:bookmarkStart w:id="163" w:name="__Fieldmark__190_320392486"/>
            <w:bookmarkEnd w:id="1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sz w:val="17"/>
                <w:szCs w:val="17"/>
              </w:rPr>
              <w:t>(specify)</w:t>
            </w:r>
          </w:p>
        </w:tc>
        <w:tc>
          <w:tcPr>
            <w:tcW w:w="1247" w:type="dxa"/>
            <w:gridSpan w:val="8"/>
            <w:tcBorders>
              <w:bottom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3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4" w:name="__Fieldmark__192_320392486"/>
            <w:bookmarkStart w:id="165" w:name="__Fieldmark__192_320392486"/>
            <w:bookmarkEnd w:id="1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6" w:name="__Fieldmark__193_320392486"/>
            <w:bookmarkStart w:id="167" w:name="__Fieldmark__193_320392486"/>
            <w:bookmarkEnd w:id="1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0" w:type="dxa"/>
            <w:gridSpan w:val="19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zures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8" w:name="__Fieldmark__194_320392486"/>
            <w:bookmarkStart w:id="169" w:name="__Fieldmark__194_320392486"/>
            <w:bookmarkEnd w:id="1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0" w:name="__Fieldmark__195_320392486"/>
            <w:bookmarkStart w:id="171" w:name="__Fieldmark__195_320392486"/>
            <w:bookmarkEnd w:id="1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gridSpan w:val="22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ous body/head injury</w:t>
            </w:r>
          </w:p>
        </w:tc>
        <w:tc>
          <w:tcPr>
            <w:tcW w:w="366" w:type="dxa"/>
            <w:gridSpan w:val="5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gridSpan w:val="4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6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3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2" w:name="__Fieldmark__196_320392486"/>
            <w:bookmarkStart w:id="173" w:name="__Fieldmark__196_320392486"/>
            <w:bookmarkEnd w:id="1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4" w:name="__Fieldmark__197_320392486"/>
            <w:bookmarkStart w:id="175" w:name="__Fieldmark__197_320392486"/>
            <w:bookmarkEnd w:id="1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0" w:type="dxa"/>
            <w:gridSpan w:val="19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e headaches/migraines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6" w:name="__Fieldmark__198_320392486"/>
            <w:bookmarkStart w:id="177" w:name="__Fieldmark__198_320392486"/>
            <w:bookmarkEnd w:id="1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8" w:name="__Fieldmark__199_320392486"/>
            <w:bookmarkStart w:id="179" w:name="__Fieldmark__199_320392486"/>
            <w:bookmarkEnd w:id="1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gridSpan w:val="22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 problems/Hypertension</w:t>
            </w:r>
          </w:p>
        </w:tc>
        <w:tc>
          <w:tcPr>
            <w:tcW w:w="377" w:type="dxa"/>
            <w:gridSpan w:val="6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gridSpan w:val="9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emales:</w:t>
            </w:r>
          </w:p>
        </w:tc>
        <w:tc>
          <w:tcPr>
            <w:tcW w:w="1247" w:type="dxa"/>
            <w:gridSpan w:val="8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3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0" w:name="__Fieldmark__200_320392486"/>
            <w:bookmarkStart w:id="181" w:name="__Fieldmark__200_320392486"/>
            <w:bookmarkEnd w:id="1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2" w:name="__Fieldmark__201_320392486"/>
            <w:bookmarkStart w:id="183" w:name="__Fieldmark__201_320392486"/>
            <w:bookmarkEnd w:id="1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0" w:type="dxa"/>
            <w:gridSpan w:val="19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4" w:name="__Fieldmark__202_320392486"/>
            <w:bookmarkStart w:id="185" w:name="__Fieldmark__202_320392486"/>
            <w:bookmarkEnd w:id="1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6" w:name="__Fieldmark__203_320392486"/>
            <w:bookmarkStart w:id="187" w:name="__Fieldmark__203_320392486"/>
            <w:bookmarkEnd w:id="1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gridSpan w:val="22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lepsy</w:t>
            </w:r>
          </w:p>
        </w:tc>
        <w:tc>
          <w:tcPr>
            <w:tcW w:w="377" w:type="dxa"/>
            <w:gridSpan w:val="6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6" w:type="dxa"/>
            <w:gridSpan w:val="13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last menstrual period :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3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205_320392486"/>
            <w:bookmarkStart w:id="189" w:name="__Fieldmark__205_320392486"/>
            <w:bookmarkEnd w:id="1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206_320392486"/>
            <w:bookmarkStart w:id="191" w:name="__Fieldmark__206_320392486"/>
            <w:bookmarkEnd w:id="1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gridSpan w:val="9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cer </w:t>
            </w:r>
            <w:r>
              <w:rPr>
                <w:rFonts w:cs="Arial" w:ascii="Arial" w:hAnsi="Arial"/>
                <w:sz w:val="17"/>
                <w:szCs w:val="17"/>
              </w:rPr>
              <w:t>(specify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208_320392486"/>
            <w:bookmarkStart w:id="193" w:name="__Fieldmark__208_320392486"/>
            <w:bookmarkEnd w:id="1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209_320392486"/>
            <w:bookmarkStart w:id="195" w:name="__Fieldmark__209_320392486"/>
            <w:bookmarkEnd w:id="1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gridSpan w:val="22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/Hepatitis</w:t>
            </w:r>
          </w:p>
        </w:tc>
        <w:tc>
          <w:tcPr>
            <w:tcW w:w="377" w:type="dxa"/>
            <w:gridSpan w:val="6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7" w:type="dxa"/>
            <w:gridSpan w:val="15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gnant?  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210_320392486"/>
            <w:bookmarkStart w:id="197" w:name="__Fieldmark__210_320392486"/>
            <w:bookmarkEnd w:id="1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211_320392486"/>
            <w:bookmarkStart w:id="199" w:name="__Fieldmark__211_320392486"/>
            <w:bookmarkEnd w:id="1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436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3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0" w:name="__Fieldmark__212_320392486"/>
            <w:bookmarkStart w:id="201" w:name="__Fieldmark__212_320392486"/>
            <w:bookmarkEnd w:id="2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2" w:name="__Fieldmark__213_320392486"/>
            <w:bookmarkStart w:id="203" w:name="__Fieldmark__213_320392486"/>
            <w:bookmarkEnd w:id="2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0" w:type="dxa"/>
            <w:gridSpan w:val="19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g problems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4" w:name="__Fieldmark__214_320392486"/>
            <w:bookmarkStart w:id="205" w:name="__Fieldmark__214_320392486"/>
            <w:bookmarkEnd w:id="2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6" w:name="__Fieldmark__215_320392486"/>
            <w:bookmarkStart w:id="207" w:name="__Fieldmark__215_320392486"/>
            <w:bookmarkEnd w:id="2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gridSpan w:val="22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e disorder</w:t>
            </w:r>
          </w:p>
        </w:tc>
        <w:tc>
          <w:tcPr>
            <w:tcW w:w="377" w:type="dxa"/>
            <w:gridSpan w:val="6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gridSpan w:val="8"/>
            <w:tcBorders/>
            <w:tcMar>
              <w:top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# of pregnancies</w:t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1" w:type="dxa"/>
            <w:gridSpan w:val="5"/>
            <w:tcBorders>
              <w:right w:val="single" w:sz="4" w:space="0" w:color="000000"/>
            </w:tcBorders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3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8" w:name="__Fieldmark__217_320392486"/>
            <w:bookmarkStart w:id="209" w:name="__Fieldmark__217_320392486"/>
            <w:bookmarkEnd w:id="2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0" w:name="__Fieldmark__218_320392486"/>
            <w:bookmarkStart w:id="211" w:name="__Fieldmark__218_320392486"/>
            <w:bookmarkEnd w:id="2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0" w:type="dxa"/>
            <w:gridSpan w:val="19"/>
            <w:vMerge w:val="restart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betes </w:t>
            </w:r>
            <w:r>
              <w:rPr>
                <w:rFonts w:cs="Arial" w:ascii="Arial" w:hAnsi="Arial"/>
                <w:sz w:val="17"/>
                <w:szCs w:val="17"/>
              </w:rPr>
              <w:t xml:space="preserve"> (specify if juvenile or adu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onset)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2" w:name="__Fieldmark__219_320392486"/>
            <w:bookmarkStart w:id="213" w:name="__Fieldmark__219_320392486"/>
            <w:bookmarkEnd w:id="2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4" w:name="__Fieldmark__220_320392486"/>
            <w:bookmarkStart w:id="215" w:name="__Fieldmark__220_320392486"/>
            <w:bookmarkEnd w:id="2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gridSpan w:val="22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geries (specify)</w:t>
            </w:r>
          </w:p>
        </w:tc>
        <w:tc>
          <w:tcPr>
            <w:tcW w:w="377" w:type="dxa"/>
            <w:gridSpan w:val="6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gridSpan w:val="8"/>
            <w:tcBorders/>
            <w:tcMar>
              <w:top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# of living Children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1" w:type="dxa"/>
            <w:gridSpan w:val="5"/>
            <w:tcBorders>
              <w:right w:val="single" w:sz="4" w:space="0" w:color="000000"/>
            </w:tcBorders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38" w:type="dxa"/>
            <w:gridSpan w:val="2"/>
            <w:tcBorders>
              <w:lef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0" w:type="dxa"/>
            <w:gridSpan w:val="19"/>
            <w:vMerge w:val="continue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6" w:name="__Fieldmark__222_320392486"/>
            <w:bookmarkStart w:id="217" w:name="__Fieldmark__222_320392486"/>
            <w:bookmarkEnd w:id="2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8" w:name="__Fieldmark__223_320392486"/>
            <w:bookmarkStart w:id="219" w:name="__Fieldmark__223_320392486"/>
            <w:bookmarkEnd w:id="2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gridSpan w:val="5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rgies:</w:t>
            </w:r>
          </w:p>
        </w:tc>
        <w:tc>
          <w:tcPr>
            <w:tcW w:w="1981" w:type="dxa"/>
            <w:gridSpan w:val="17"/>
            <w:tcBorders>
              <w:bottom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7" w:type="dxa"/>
            <w:gridSpan w:val="6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gridSpan w:val="8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tcBorders>
              <w:right w:val="single" w:sz="4" w:space="0" w:color="000000"/>
            </w:tcBorders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0" w:type="dxa"/>
            <w:gridSpan w:val="19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gridSpan w:val="5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gridSpan w:val="17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gridSpan w:val="6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gridSpan w:val="8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tcBorders>
              <w:right w:val="single" w:sz="4" w:space="0" w:color="000000"/>
            </w:tcBorders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987" w:type="dxa"/>
            <w:gridSpan w:val="57"/>
            <w:tcBorders>
              <w:lef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ments:</w:t>
            </w:r>
            <w:r>
              <w:rPr>
                <w:rFonts w:cs="Arial" w:ascii="Arial" w:hAnsi="Arial"/>
                <w:sz w:val="18"/>
                <w:szCs w:val="18"/>
              </w:rPr>
              <w:t xml:space="preserve">  (Describe status of any current physical conditions.  Describe any significant history.)</w:t>
            </w:r>
          </w:p>
        </w:tc>
        <w:tc>
          <w:tcPr>
            <w:tcW w:w="347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ignificant Family History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9068" w:type="dxa"/>
            <w:gridSpan w:val="6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edica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 (List all current medications: prescribed and OTC, including herbs, vitamins, etc.):</w:t>
            </w:r>
          </w:p>
        </w:tc>
      </w:tr>
      <w:tr>
        <w:trPr>
          <w:trHeight w:val="200" w:hRule="exact"/>
        </w:trPr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medication</w:t>
            </w:r>
          </w:p>
        </w:tc>
        <w:tc>
          <w:tcPr>
            <w:tcW w:w="2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age</w:t>
            </w:r>
          </w:p>
        </w:tc>
        <w:tc>
          <w:tcPr>
            <w:tcW w:w="2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quency</w:t>
            </w:r>
          </w:p>
        </w:tc>
        <w:tc>
          <w:tcPr>
            <w:tcW w:w="2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y prescribed?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w well does it work?</w:t>
            </w:r>
          </w:p>
        </w:tc>
      </w:tr>
      <w:tr>
        <w:trPr>
          <w:trHeight w:val="280" w:hRule="exact"/>
        </w:trPr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2119" w:type="dxa"/>
            <w:gridSpan w:val="12"/>
            <w:tcBorders>
              <w:lef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tion Allergies:</w:t>
            </w:r>
          </w:p>
        </w:tc>
        <w:tc>
          <w:tcPr>
            <w:tcW w:w="9342" w:type="dxa"/>
            <w:gridSpan w:val="67"/>
            <w:tcBorders>
              <w:bottom w:val="single" w:sz="4" w:space="0" w:color="000000"/>
              <w:right w:val="single" w:sz="4" w:space="0" w:color="000000"/>
            </w:tcBorders>
            <w:tcMar>
              <w:top w:w="260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119" w:type="dxa"/>
            <w:gridSpan w:val="12"/>
            <w:tcBorders>
              <w:lef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42" w:type="dxa"/>
            <w:gridSpan w:val="67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018" w:type="dxa"/>
            <w:gridSpan w:val="20"/>
            <w:tcBorders>
              <w:lef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verse Reactions to Medication:</w:t>
            </w:r>
          </w:p>
        </w:tc>
        <w:tc>
          <w:tcPr>
            <w:tcW w:w="8443" w:type="dxa"/>
            <w:gridSpan w:val="59"/>
            <w:tcBorders>
              <w:bottom w:val="single" w:sz="4" w:space="0" w:color="000000"/>
              <w:right w:val="single" w:sz="4" w:space="0" w:color="000000"/>
            </w:tcBorders>
            <w:tcMar>
              <w:top w:w="2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3018" w:type="dxa"/>
            <w:gridSpan w:val="20"/>
            <w:tcBorders>
              <w:lef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43" w:type="dxa"/>
            <w:gridSpan w:val="59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2147" w:type="dxa"/>
            <w:gridSpan w:val="13"/>
            <w:tcBorders>
              <w:lef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ary Care Physician:</w:t>
            </w:r>
          </w:p>
        </w:tc>
        <w:tc>
          <w:tcPr>
            <w:tcW w:w="2560" w:type="dxa"/>
            <w:gridSpan w:val="19"/>
            <w:tcBorders>
              <w:bottom w:val="single" w:sz="4" w:space="0" w:color="000000"/>
            </w:tcBorders>
            <w:tcMar>
              <w:top w:w="26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gridSpan w:val="4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 #:</w:t>
            </w:r>
          </w:p>
        </w:tc>
        <w:tc>
          <w:tcPr>
            <w:tcW w:w="669" w:type="dxa"/>
            <w:gridSpan w:val="5"/>
            <w:tcBorders>
              <w:bottom w:val="single" w:sz="4" w:space="0" w:color="000000"/>
            </w:tcBorders>
            <w:tcMar>
              <w:top w:w="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)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gridSpan w:val="4"/>
            <w:tcBorders>
              <w:bottom w:val="single" w:sz="4" w:space="0" w:color="000000"/>
            </w:tcBorders>
            <w:tcMar>
              <w:top w:w="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8"/>
            <w:tcBorders>
              <w:bottom w:val="single" w:sz="4" w:space="0" w:color="000000"/>
            </w:tcBorders>
            <w:tcMar>
              <w:top w:w="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9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Last Seen:</w:t>
            </w:r>
          </w:p>
        </w:tc>
        <w:tc>
          <w:tcPr>
            <w:tcW w:w="20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147" w:type="dxa"/>
            <w:gridSpan w:val="13"/>
            <w:tcBorders>
              <w:lef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19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" w:type="dxa"/>
            <w:gridSpan w:val="5"/>
            <w:tcBorders/>
            <w:tcMar>
              <w:top w:w="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gridSpan w:val="4"/>
            <w:tcBorders/>
            <w:tcMar>
              <w:top w:w="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" w:type="dxa"/>
            <w:gridSpan w:val="5"/>
            <w:tcBorders/>
            <w:tcMar>
              <w:top w:w="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6" w:type="dxa"/>
            <w:gridSpan w:val="13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204" w:type="dxa"/>
            <w:gridSpan w:val="33"/>
            <w:tcBorders>
              <w:lef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none, community resources provided?   </w:t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0" w:name="__Fieldmark__302_320392486"/>
            <w:bookmarkStart w:id="221" w:name="__Fieldmark__302_320392486"/>
            <w:bookmarkEnd w:id="2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2" w:name="__Fieldmark__303_320392486"/>
            <w:bookmarkStart w:id="223" w:name="__Fieldmark__303_320392486"/>
            <w:bookmarkEnd w:id="2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</w:t>
            </w:r>
          </w:p>
        </w:tc>
        <w:tc>
          <w:tcPr>
            <w:tcW w:w="6257" w:type="dxa"/>
            <w:gridSpan w:val="46"/>
            <w:tcBorders>
              <w:right w:val="single" w:sz="4" w:space="0" w:color="000000"/>
            </w:tcBorders>
            <w:tcMar>
              <w:top w:w="26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1461" w:type="dxa"/>
            <w:gridSpan w:val="79"/>
            <w:tcBorders>
              <w:top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DMH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Y  2005  (REV  JUL. 2006)   </w:t>
            </w:r>
            <w:r>
              <w:rPr>
                <w:rFonts w:cs="Arial" w:ascii="Arial" w:hAnsi="Arial"/>
                <w:b/>
                <w:sz w:val="12"/>
                <w:szCs w:val="12"/>
              </w:rPr>
              <w:t>C-183                                                                                           PAGE 4 OF 8  (INITIAL CLINICAL ASSESSMENT SCDMH)</w:t>
            </w:r>
          </w:p>
        </w:tc>
      </w:tr>
      <w:tr>
        <w:trPr>
          <w:trHeight w:val="280" w:hRule="exact"/>
        </w:trPr>
        <w:tc>
          <w:tcPr>
            <w:tcW w:w="5726" w:type="dxa"/>
            <w:gridSpan w:val="38"/>
            <w:tcBorders>
              <w:bottom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5" w:type="dxa"/>
            <w:gridSpan w:val="41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D#:  </w:t>
            </w: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Section H:  Social, Economic and Cultural</w:t>
            </w:r>
          </w:p>
        </w:tc>
      </w:tr>
      <w:tr>
        <w:trPr>
          <w:trHeight w:val="20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).  </w:t>
            </w:r>
            <w:r>
              <w:rPr>
                <w:rFonts w:cs="Arial" w:ascii="Arial" w:hAnsi="Arial"/>
                <w:sz w:val="18"/>
                <w:szCs w:val="18"/>
              </w:rPr>
              <w:t>Where were you born and raised?</w:t>
            </w:r>
          </w:p>
        </w:tc>
      </w:tr>
      <w:tr>
        <w:trPr>
          <w:trHeight w:val="72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8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.  </w:t>
            </w:r>
            <w:r>
              <w:rPr>
                <w:rFonts w:cs="Arial" w:ascii="Arial" w:hAnsi="Arial"/>
                <w:sz w:val="18"/>
                <w:szCs w:val="18"/>
              </w:rPr>
              <w:t>Describe your family of origin (who raised you, how many sibling(s), quality of relationships then and now):</w:t>
            </w:r>
          </w:p>
        </w:tc>
      </w:tr>
      <w:tr>
        <w:trPr>
          <w:trHeight w:val="120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8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9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).  </w:t>
            </w:r>
            <w:r>
              <w:rPr>
                <w:rFonts w:cs="Arial" w:ascii="Arial" w:hAnsi="Arial"/>
                <w:sz w:val="18"/>
                <w:szCs w:val="18"/>
              </w:rPr>
              <w:t>Describe current family/significant relationships (significant other? children? quality of relationships?):</w:t>
            </w:r>
          </w:p>
        </w:tc>
      </w:tr>
      <w:tr>
        <w:trPr>
          <w:trHeight w:val="96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8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7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).  </w:t>
            </w:r>
            <w:r>
              <w:rPr>
                <w:rFonts w:cs="Arial" w:ascii="Arial" w:hAnsi="Arial"/>
                <w:sz w:val="18"/>
                <w:szCs w:val="18"/>
              </w:rPr>
              <w:t>Describe past significant relationships (marriages, divorces, separations, etc.):</w:t>
            </w:r>
          </w:p>
        </w:tc>
      </w:tr>
      <w:tr>
        <w:trPr>
          <w:trHeight w:val="96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8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7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).</w:t>
            </w:r>
            <w:r>
              <w:rPr>
                <w:rFonts w:cs="Arial" w:ascii="Arial" w:hAnsi="Arial"/>
                <w:sz w:val="18"/>
                <w:szCs w:val="18"/>
              </w:rPr>
              <w:t xml:space="preserve">  Describe any significant losses/separations of any family members/significant others (including loss of pets, physical function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mbs, property/possessions, etc.):</w:t>
            </w:r>
          </w:p>
        </w:tc>
      </w:tr>
      <w:tr>
        <w:trPr>
          <w:trHeight w:val="72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8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).  </w:t>
            </w:r>
            <w:r>
              <w:rPr>
                <w:rFonts w:cs="Arial" w:ascii="Arial" w:hAnsi="Arial"/>
                <w:sz w:val="18"/>
                <w:szCs w:val="18"/>
              </w:rPr>
              <w:t>Describe current housing situation (house, mobile home, boarding homes, shelter, homeless, etc.): Any needs?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8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7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).  </w:t>
            </w:r>
            <w:r>
              <w:rPr>
                <w:rFonts w:cs="Arial" w:ascii="Arial" w:hAnsi="Arial"/>
                <w:sz w:val="18"/>
                <w:szCs w:val="18"/>
              </w:rPr>
              <w:t xml:space="preserve">Any problems/issues/changes with sex/sexuality?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313_320392486"/>
            <w:bookmarkStart w:id="225" w:name="__Fieldmark__313_320392486"/>
            <w:bookmarkEnd w:id="2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6" w:name="__Fieldmark__314_320392486"/>
            <w:bookmarkStart w:id="227" w:name="__Fieldmark__314_320392486"/>
            <w:bookmarkEnd w:id="2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    (If yes, describe):</w:t>
            </w:r>
          </w:p>
        </w:tc>
      </w:tr>
      <w:tr>
        <w:trPr>
          <w:trHeight w:val="72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8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8).  </w:t>
            </w:r>
            <w:r>
              <w:rPr>
                <w:rFonts w:cs="Arial" w:ascii="Arial" w:hAnsi="Arial"/>
                <w:sz w:val="18"/>
                <w:szCs w:val="18"/>
              </w:rPr>
              <w:t>Describe current social involvement (activities that you enjoy with others):</w:t>
            </w:r>
          </w:p>
        </w:tc>
      </w:tr>
      <w:tr>
        <w:trPr>
          <w:trHeight w:val="72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8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9).  </w:t>
            </w:r>
            <w:r>
              <w:rPr>
                <w:rFonts w:cs="Arial" w:ascii="Arial" w:hAnsi="Arial"/>
                <w:sz w:val="18"/>
                <w:szCs w:val="18"/>
              </w:rPr>
              <w:t>Describe current spiritual/religious involvement:</w:t>
            </w:r>
          </w:p>
        </w:tc>
      </w:tr>
      <w:tr>
        <w:trPr>
          <w:trHeight w:val="72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8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).  </w:t>
            </w:r>
            <w:r>
              <w:rPr>
                <w:rFonts w:cs="Arial" w:ascii="Arial" w:hAnsi="Arial"/>
                <w:sz w:val="18"/>
                <w:szCs w:val="18"/>
              </w:rPr>
              <w:t>Describe educational background (how far in school, tech school, college, special ed., special programs, highest level completed):</w:t>
            </w:r>
          </w:p>
        </w:tc>
      </w:tr>
      <w:tr>
        <w:trPr>
          <w:trHeight w:val="100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8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7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).  </w:t>
            </w:r>
            <w:r>
              <w:rPr>
                <w:rFonts w:cs="Arial" w:ascii="Arial" w:hAnsi="Arial"/>
                <w:sz w:val="18"/>
                <w:szCs w:val="18"/>
              </w:rPr>
              <w:t>Describe current and past employment (how long at each job, if on disability, include any military service/type of discharge, etc.):</w:t>
            </w:r>
          </w:p>
        </w:tc>
      </w:tr>
      <w:tr>
        <w:trPr>
          <w:trHeight w:val="480" w:hRule="exact"/>
        </w:trPr>
        <w:tc>
          <w:tcPr>
            <w:tcW w:w="11461" w:type="dxa"/>
            <w:gridSpan w:val="7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48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3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1461" w:type="dxa"/>
            <w:gridSpan w:val="7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ou could work now, what would you be interested in doing? </w:t>
            </w:r>
          </w:p>
        </w:tc>
      </w:tr>
      <w:tr>
        <w:trPr>
          <w:trHeight w:val="48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8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3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).  </w:t>
            </w:r>
            <w:r>
              <w:rPr>
                <w:rFonts w:cs="Arial" w:ascii="Arial" w:hAnsi="Arial"/>
                <w:sz w:val="18"/>
                <w:szCs w:val="18"/>
              </w:rPr>
              <w:t xml:space="preserve">History of legal involvements (DJJ, charges, jail/prison time, #arrests and #convictions, as well as any current legal problems):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321_320392486"/>
            <w:bookmarkStart w:id="229" w:name="__Fieldmark__321_320392486"/>
            <w:bookmarkEnd w:id="2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>
          <w:trHeight w:val="92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80" w:type="dxa"/>
            </w:tcMar>
          </w:tcPr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47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1461" w:type="dxa"/>
            <w:gridSpan w:val="79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DMH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Y  2005  (REV  JUL. 2006)   </w:t>
            </w:r>
            <w:r>
              <w:rPr>
                <w:rFonts w:cs="Arial" w:ascii="Arial" w:hAnsi="Arial"/>
                <w:b/>
                <w:sz w:val="12"/>
                <w:szCs w:val="12"/>
              </w:rPr>
              <w:t>C-183  (FM Jul 28,2006)                                                                         PAGE 5 OF 8  (INITIAL CLINICAL ASSESSMENT SCDMH)</w:t>
            </w:r>
          </w:p>
        </w:tc>
      </w:tr>
      <w:tr>
        <w:trPr>
          <w:trHeight w:val="280" w:hRule="exact"/>
        </w:trPr>
        <w:tc>
          <w:tcPr>
            <w:tcW w:w="5726" w:type="dxa"/>
            <w:gridSpan w:val="38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5" w:type="dxa"/>
            <w:gridSpan w:val="41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D#:  </w:t>
            </w: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Section I:  Strengths, Needs, Abilities, and Preferences</w:t>
            </w:r>
          </w:p>
        </w:tc>
      </w:tr>
      <w:tr>
        <w:trPr>
          <w:trHeight w:val="400" w:hRule="exact"/>
        </w:trPr>
        <w:tc>
          <w:tcPr>
            <w:tcW w:w="559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engths:  </w:t>
            </w:r>
            <w:r>
              <w:rPr>
                <w:rFonts w:cs="Arial" w:ascii="Arial" w:hAnsi="Arial"/>
                <w:sz w:val="18"/>
                <w:szCs w:val="18"/>
              </w:rPr>
              <w:t>(family, social, spiritual support, hobbies, and attitu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at have helped overcome past crises) </w:t>
            </w:r>
          </w:p>
        </w:tc>
        <w:tc>
          <w:tcPr>
            <w:tcW w:w="5867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eds:  </w:t>
            </w:r>
            <w:r>
              <w:rPr>
                <w:rFonts w:cs="Arial" w:ascii="Arial" w:hAnsi="Arial"/>
                <w:sz w:val="18"/>
                <w:szCs w:val="18"/>
              </w:rPr>
              <w:t>(Client’s expression of current needs emotional, physica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, environmental)</w:t>
            </w:r>
          </w:p>
        </w:tc>
      </w:tr>
      <w:tr>
        <w:trPr>
          <w:trHeight w:val="1000" w:hRule="exact"/>
        </w:trPr>
        <w:tc>
          <w:tcPr>
            <w:tcW w:w="5594" w:type="dxa"/>
            <w:gridSpan w:val="3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2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67" w:type="dxa"/>
            <w:gridSpan w:val="4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5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594" w:type="dxa"/>
            <w:gridSpan w:val="3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7" w:type="dxa"/>
            <w:gridSpan w:val="4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 you currently receiving services from other providers/agencie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30" w:name="__Fieldmark__327_320392486"/>
            <w:bookmarkStart w:id="231" w:name="__Fieldmark__327_320392486"/>
            <w:bookmarkEnd w:id="23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32" w:name="__Fieldmark__328_320392486"/>
            <w:bookmarkStart w:id="233" w:name="__Fieldmark__328_320392486"/>
            <w:bookmarkEnd w:id="23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594" w:type="dxa"/>
            <w:gridSpan w:val="3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9"/>
            <w:tcBorders>
              <w:lef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y:</w:t>
            </w:r>
          </w:p>
        </w:tc>
        <w:tc>
          <w:tcPr>
            <w:tcW w:w="4929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559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59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bilities:  </w:t>
            </w:r>
            <w:r>
              <w:rPr>
                <w:rFonts w:cs="Arial" w:ascii="Arial" w:hAnsi="Arial"/>
                <w:sz w:val="18"/>
                <w:szCs w:val="18"/>
              </w:rPr>
              <w:t xml:space="preserve">(Client’s ability to follow up with treatment, understan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s, participate in treatment)</w:t>
            </w:r>
          </w:p>
        </w:tc>
        <w:tc>
          <w:tcPr>
            <w:tcW w:w="5867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ferences:  </w:t>
            </w:r>
            <w:r>
              <w:rPr>
                <w:rFonts w:cs="Arial" w:ascii="Arial" w:hAnsi="Arial"/>
                <w:sz w:val="18"/>
                <w:szCs w:val="18"/>
              </w:rPr>
              <w:t>(appt., day/times, therapist, treatment  modality, etc.)</w:t>
            </w:r>
          </w:p>
        </w:tc>
      </w:tr>
      <w:tr>
        <w:trPr>
          <w:trHeight w:val="1200" w:hRule="exact"/>
        </w:trPr>
        <w:tc>
          <w:tcPr>
            <w:tcW w:w="559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4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67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Section J:  View of Treatment and Discharge</w:t>
            </w:r>
          </w:p>
        </w:tc>
      </w:tr>
      <w:tr>
        <w:trPr>
          <w:trHeight w:val="24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cumentation should include the source and the following:</w:t>
            </w:r>
          </w:p>
        </w:tc>
      </w:tr>
      <w:tr>
        <w:trPr>
          <w:trHeight w:val="20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ind w:left="221" w:hanging="1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re your expectations?</w:t>
            </w:r>
          </w:p>
        </w:tc>
      </w:tr>
      <w:tr>
        <w:trPr>
          <w:trHeight w:val="240" w:hRule="exact"/>
        </w:trPr>
        <w:tc>
          <w:tcPr>
            <w:tcW w:w="801" w:type="dxa"/>
            <w:gridSpan w:val="5"/>
            <w:tcBorders>
              <w:lef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lient:</w:t>
            </w:r>
          </w:p>
        </w:tc>
        <w:tc>
          <w:tcPr>
            <w:tcW w:w="10660" w:type="dxa"/>
            <w:gridSpan w:val="74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1461" w:type="dxa"/>
            <w:gridSpan w:val="7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521" w:type="dxa"/>
            <w:gridSpan w:val="10"/>
            <w:tcBorders>
              <w:lef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amily </w:t>
            </w:r>
            <w:r>
              <w:rPr>
                <w:rFonts w:cs="Arial" w:ascii="Arial" w:hAnsi="Arial"/>
                <w:i/>
                <w:sz w:val="18"/>
                <w:szCs w:val="18"/>
              </w:rPr>
              <w:t>(specify):</w:t>
            </w:r>
          </w:p>
        </w:tc>
        <w:tc>
          <w:tcPr>
            <w:tcW w:w="9940" w:type="dxa"/>
            <w:gridSpan w:val="69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ind w:left="221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your commitment and motivation to treatment?</w:t>
            </w:r>
          </w:p>
        </w:tc>
      </w:tr>
      <w:tr>
        <w:trPr>
          <w:trHeight w:val="235" w:hRule="exact"/>
        </w:trPr>
        <w:tc>
          <w:tcPr>
            <w:tcW w:w="801" w:type="dxa"/>
            <w:gridSpan w:val="5"/>
            <w:tcBorders>
              <w:lef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lient:</w:t>
            </w:r>
          </w:p>
        </w:tc>
        <w:tc>
          <w:tcPr>
            <w:tcW w:w="10660" w:type="dxa"/>
            <w:gridSpan w:val="74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5" w:hRule="exact"/>
        </w:trPr>
        <w:tc>
          <w:tcPr>
            <w:tcW w:w="11461" w:type="dxa"/>
            <w:gridSpan w:val="7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5" w:hRule="exact"/>
        </w:trPr>
        <w:tc>
          <w:tcPr>
            <w:tcW w:w="1521" w:type="dxa"/>
            <w:gridSpan w:val="10"/>
            <w:tcBorders>
              <w:lef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amily </w:t>
            </w:r>
            <w:r>
              <w:rPr>
                <w:rFonts w:cs="Arial" w:ascii="Arial" w:hAnsi="Arial"/>
                <w:i/>
                <w:sz w:val="18"/>
                <w:szCs w:val="18"/>
              </w:rPr>
              <w:t>(specify):</w:t>
            </w:r>
          </w:p>
        </w:tc>
        <w:tc>
          <w:tcPr>
            <w:tcW w:w="9940" w:type="dxa"/>
            <w:gridSpan w:val="69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5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ind w:left="221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ill you know when you will be ready for discharge?</w:t>
            </w:r>
          </w:p>
        </w:tc>
      </w:tr>
      <w:tr>
        <w:trPr>
          <w:trHeight w:val="235" w:hRule="exact"/>
        </w:trPr>
        <w:tc>
          <w:tcPr>
            <w:tcW w:w="801" w:type="dxa"/>
            <w:gridSpan w:val="5"/>
            <w:tcBorders>
              <w:lef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ind w:lef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lient:</w:t>
            </w:r>
          </w:p>
        </w:tc>
        <w:tc>
          <w:tcPr>
            <w:tcW w:w="10660" w:type="dxa"/>
            <w:gridSpan w:val="74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5" w:hRule="exact"/>
        </w:trPr>
        <w:tc>
          <w:tcPr>
            <w:tcW w:w="11461" w:type="dxa"/>
            <w:gridSpan w:val="7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5" w:hRule="exact"/>
        </w:trPr>
        <w:tc>
          <w:tcPr>
            <w:tcW w:w="1521" w:type="dxa"/>
            <w:gridSpan w:val="10"/>
            <w:tcBorders>
              <w:lef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ind w:lef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amily </w:t>
            </w:r>
            <w:r>
              <w:rPr>
                <w:rFonts w:cs="Arial" w:ascii="Arial" w:hAnsi="Arial"/>
                <w:i/>
                <w:sz w:val="18"/>
                <w:szCs w:val="18"/>
              </w:rPr>
              <w:t>(specify):</w:t>
            </w:r>
          </w:p>
        </w:tc>
        <w:tc>
          <w:tcPr>
            <w:tcW w:w="9940" w:type="dxa"/>
            <w:gridSpan w:val="69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1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5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Section K:  Mental Status Exam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ist more than one descriptor if applicable. Elaborate on any problem areas in the space provided.</w:t>
            </w:r>
          </w:p>
        </w:tc>
      </w:tr>
      <w:tr>
        <w:trPr>
          <w:trHeight w:val="200" w:hRule="exact"/>
        </w:trPr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earance &amp; Hygiene</w:t>
            </w:r>
          </w:p>
        </w:tc>
        <w:tc>
          <w:tcPr>
            <w:tcW w:w="9068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4" w:name="__Fieldmark__344_320392486"/>
            <w:bookmarkStart w:id="235" w:name="__Fieldmark__344_320392486"/>
            <w:bookmarkEnd w:id="2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ticulous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6" w:name="__Fieldmark__345_320392486"/>
            <w:bookmarkStart w:id="237" w:name="__Fieldmark__345_320392486"/>
            <w:bookmarkEnd w:id="2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at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8" w:name="__Fieldmark__346_320392486"/>
            <w:bookmarkStart w:id="239" w:name="__Fieldmark__346_320392486"/>
            <w:bookmarkEnd w:id="2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ean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347_320392486"/>
            <w:bookmarkStart w:id="241" w:name="__Fieldmark__347_320392486"/>
            <w:bookmarkEnd w:id="2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heveled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348_320392486"/>
            <w:bookmarkStart w:id="243" w:name="__Fieldmark__348_320392486"/>
            <w:bookmarkEnd w:id="2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zarre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349_320392486"/>
            <w:bookmarkStart w:id="245" w:name="__Fieldmark__349_320392486"/>
            <w:bookmarkEnd w:id="2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dy Odor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680" w:hRule="exact"/>
        </w:trPr>
        <w:tc>
          <w:tcPr>
            <w:tcW w:w="23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8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or Activity</w:t>
            </w:r>
          </w:p>
        </w:tc>
        <w:tc>
          <w:tcPr>
            <w:tcW w:w="9068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351_320392486"/>
            <w:bookmarkStart w:id="247" w:name="__Fieldmark__351_320392486"/>
            <w:bookmarkEnd w:id="2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propriate to situation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352_320392486"/>
            <w:bookmarkStart w:id="249" w:name="__Fieldmark__352_320392486"/>
            <w:bookmarkEnd w:id="2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ver-activ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0" w:name="__Fieldmark__353_320392486"/>
            <w:bookmarkStart w:id="251" w:name="__Fieldmark__353_320392486"/>
            <w:bookmarkEnd w:id="2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emor/tic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2" w:name="__Fieldmark__354_320392486"/>
            <w:bookmarkStart w:id="253" w:name="__Fieldmark__354_320392486"/>
            <w:bookmarkEnd w:id="2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or coordination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4" w:name="__Fieldmark__355_320392486"/>
            <w:bookmarkStart w:id="255" w:name="__Fieldmark__355_320392486"/>
            <w:bookmarkEnd w:id="2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petitive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356_320392486"/>
            <w:bookmarkStart w:id="257" w:name="__Fieldmark__356_320392486"/>
            <w:bookmarkEnd w:id="2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etharg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3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8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tude During Interview</w:t>
            </w:r>
          </w:p>
        </w:tc>
        <w:tc>
          <w:tcPr>
            <w:tcW w:w="9068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358_320392486"/>
            <w:bookmarkStart w:id="259" w:name="__Fieldmark__358_320392486"/>
            <w:bookmarkEnd w:id="2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operative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359_320392486"/>
            <w:bookmarkStart w:id="261" w:name="__Fieldmark__359_320392486"/>
            <w:bookmarkEnd w:id="2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ppositional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360_320392486"/>
            <w:bookmarkStart w:id="263" w:name="__Fieldmark__360_320392486"/>
            <w:bookmarkEnd w:id="2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stile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4" w:name="__Fieldmark__361_320392486"/>
            <w:bookmarkStart w:id="265" w:name="__Fieldmark__361_320392486"/>
            <w:bookmarkEnd w:id="2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ramatic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6" w:name="__Fieldmark__362_320392486"/>
            <w:bookmarkStart w:id="267" w:name="__Fieldmark__362_320392486"/>
            <w:bookmarkEnd w:id="2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uarded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8" w:name="__Fieldmark__363_320392486"/>
            <w:bookmarkStart w:id="269" w:name="__Fieldmark__363_320392486"/>
            <w:bookmarkEnd w:id="2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rritable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0" w:name="__Fieldmark__364_320392486"/>
            <w:bookmarkStart w:id="271" w:name="__Fieldmark__364_320392486"/>
            <w:bookmarkEnd w:id="2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Withdraw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3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8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fect</w:t>
            </w:r>
          </w:p>
        </w:tc>
        <w:tc>
          <w:tcPr>
            <w:tcW w:w="9068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2" w:name="__Fieldmark__366_320392486"/>
            <w:bookmarkStart w:id="273" w:name="__Fieldmark__366_320392486"/>
            <w:bookmarkEnd w:id="2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propriate to situation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4" w:name="__Fieldmark__367_320392486"/>
            <w:bookmarkStart w:id="275" w:name="__Fieldmark__367_320392486"/>
            <w:bookmarkEnd w:id="2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lunted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6" w:name="__Fieldmark__368_320392486"/>
            <w:bookmarkStart w:id="277" w:name="__Fieldmark__368_320392486"/>
            <w:bookmarkEnd w:id="2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lat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8" w:name="__Fieldmark__369_320392486"/>
            <w:bookmarkStart w:id="279" w:name="__Fieldmark__369_320392486"/>
            <w:bookmarkEnd w:id="2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arful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0" w:name="__Fieldmark__370_320392486"/>
            <w:bookmarkStart w:id="281" w:name="__Fieldmark__370_320392486"/>
            <w:bookmarkEnd w:id="2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congruent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2" w:name="__Fieldmark__371_320392486"/>
            <w:bookmarkStart w:id="283" w:name="__Fieldmark__371_320392486"/>
            <w:bookmarkEnd w:id="2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pansive 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4" w:name="__Fieldmark__372_320392486"/>
            <w:bookmarkStart w:id="285" w:name="__Fieldmark__372_320392486"/>
            <w:bookmarkEnd w:id="2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3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8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od</w:t>
            </w:r>
          </w:p>
        </w:tc>
        <w:tc>
          <w:tcPr>
            <w:tcW w:w="9068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6" w:name="__Fieldmark__374_320392486"/>
            <w:bookmarkStart w:id="287" w:name="__Fieldmark__374_320392486"/>
            <w:bookmarkEnd w:id="2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ppy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8" w:name="__Fieldmark__375_320392486"/>
            <w:bookmarkStart w:id="289" w:name="__Fieldmark__375_320392486"/>
            <w:bookmarkEnd w:id="2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uthymic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0" w:name="__Fieldmark__376_320392486"/>
            <w:bookmarkStart w:id="291" w:name="__Fieldmark__376_320392486"/>
            <w:bookmarkEnd w:id="2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xious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2" w:name="__Fieldmark__377_320392486"/>
            <w:bookmarkStart w:id="293" w:name="__Fieldmark__377_320392486"/>
            <w:bookmarkEnd w:id="2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pressed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4" w:name="__Fieldmark__378_320392486"/>
            <w:bookmarkStart w:id="295" w:name="__Fieldmark__378_320392486"/>
            <w:bookmarkEnd w:id="2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gry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6" w:name="__Fieldmark__379_320392486"/>
            <w:bookmarkStart w:id="297" w:name="__Fieldmark__379_320392486"/>
            <w:bookmarkEnd w:id="2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peless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8" w:name="__Fieldmark__380_320392486"/>
            <w:bookmarkStart w:id="299" w:name="__Fieldmark__380_320392486"/>
            <w:bookmarkEnd w:id="2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spicious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0" w:name="__Fieldmark__381_320392486"/>
            <w:bookmarkStart w:id="301" w:name="__Fieldmark__381_320392486"/>
            <w:bookmarkEnd w:id="3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ss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3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8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ech</w:t>
            </w:r>
          </w:p>
        </w:tc>
        <w:tc>
          <w:tcPr>
            <w:tcW w:w="9068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2" w:name="__Fieldmark__383_320392486"/>
            <w:bookmarkStart w:id="303" w:name="__Fieldmark__383_320392486"/>
            <w:bookmarkEnd w:id="3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rmal rate and tone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4" w:name="__Fieldmark__384_320392486"/>
            <w:bookmarkStart w:id="305" w:name="__Fieldmark__384_320392486"/>
            <w:bookmarkEnd w:id="3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low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6" w:name="__Fieldmark__385_320392486"/>
            <w:bookmarkStart w:id="307" w:name="__Fieldmark__385_320392486"/>
            <w:bookmarkEnd w:id="3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ast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8" w:name="__Fieldmark__386_320392486"/>
            <w:bookmarkStart w:id="309" w:name="__Fieldmark__386_320392486"/>
            <w:bookmarkEnd w:id="3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ft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0" w:name="__Fieldmark__387_320392486"/>
            <w:bookmarkStart w:id="311" w:name="__Fieldmark__387_320392486"/>
            <w:bookmarkEnd w:id="3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ud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2" w:name="__Fieldmark__388_320392486"/>
            <w:bookmarkStart w:id="313" w:name="__Fieldmark__388_320392486"/>
            <w:bookmarkEnd w:id="3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essured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4" w:name="__Fieldmark__389_320392486"/>
            <w:bookmarkStart w:id="315" w:name="__Fieldmark__389_320392486"/>
            <w:bookmarkEnd w:id="3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lurred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6" w:name="__Fieldmark__390_320392486"/>
            <w:bookmarkStart w:id="317" w:name="__Fieldmark__390_320392486"/>
            <w:bookmarkEnd w:id="3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uttering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8" w:name="__Fieldmark__391_320392486"/>
            <w:bookmarkStart w:id="319" w:name="__Fieldmark__391_320392486"/>
            <w:bookmarkEnd w:id="3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og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3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8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1461" w:type="dxa"/>
            <w:gridSpan w:val="79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DMH FOR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Y  2005  (REV  JUL. 2006)   </w:t>
            </w:r>
            <w:r>
              <w:rPr>
                <w:rFonts w:cs="Arial" w:ascii="Arial" w:hAnsi="Arial"/>
                <w:b/>
                <w:sz w:val="12"/>
                <w:szCs w:val="12"/>
              </w:rPr>
              <w:t>C-183     (FM Jul 28,2006)                                                                      PAGE 6 OF 8  (INITIAL CLINICAL ASSESSMENT SCDMH)</w:t>
            </w:r>
          </w:p>
        </w:tc>
      </w:tr>
      <w:tr>
        <w:trPr>
          <w:trHeight w:val="280" w:hRule="exact"/>
        </w:trPr>
        <w:tc>
          <w:tcPr>
            <w:tcW w:w="5742" w:type="dxa"/>
            <w:gridSpan w:val="39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19" w:type="dxa"/>
            <w:gridSpan w:val="40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D#:  </w:t>
            </w: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ought Process</w:t>
            </w:r>
          </w:p>
        </w:tc>
        <w:tc>
          <w:tcPr>
            <w:tcW w:w="9051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0" w:name="__Fieldmark__395_320392486"/>
            <w:bookmarkStart w:id="321" w:name="__Fieldmark__395_320392486"/>
            <w:bookmarkEnd w:id="3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rmal, appropriate, coherent, relevant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2" w:name="__Fieldmark__396_320392486"/>
            <w:bookmarkStart w:id="323" w:name="__Fieldmark__396_320392486"/>
            <w:bookmarkEnd w:id="3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ose associations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4" w:name="__Fieldmark__397_320392486"/>
            <w:bookmarkStart w:id="325" w:name="__Fieldmark__397_320392486"/>
            <w:bookmarkEnd w:id="3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light of ideas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6" w:name="__Fieldmark__398_320392486"/>
            <w:bookmarkStart w:id="327" w:name="__Fieldmark__398_320392486"/>
            <w:bookmarkEnd w:id="3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locking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8" w:name="__Fieldmark__399_320392486"/>
            <w:bookmarkStart w:id="329" w:name="__Fieldmark__399_320392486"/>
            <w:bookmarkEnd w:id="3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c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410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1" w:type="dxa"/>
            <w:gridSpan w:val="6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0" w:name="__Fieldmark__400_320392486"/>
            <w:bookmarkStart w:id="331" w:name="__Fieldmark__400_320392486"/>
            <w:bookmarkEnd w:id="3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ircumstantial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2" w:name="__Fieldmark__401_320392486"/>
            <w:bookmarkStart w:id="333" w:name="__Fieldmark__401_320392486"/>
            <w:bookmarkEnd w:id="3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ngential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4" w:name="__Fieldmark__402_320392486"/>
            <w:bookmarkStart w:id="335" w:name="__Fieldmark__402_320392486"/>
            <w:bookmarkEnd w:id="3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ecisive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6" w:name="__Fieldmark__403_320392486"/>
            <w:bookmarkStart w:id="337" w:name="__Fieldmark__403_320392486"/>
            <w:bookmarkEnd w:id="3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organized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8" w:name="__Fieldmark__404_320392486"/>
            <w:bookmarkStart w:id="339" w:name="__Fieldmark__404_320392486"/>
            <w:bookmarkEnd w:id="3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cre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2410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1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ought Content</w:t>
            </w:r>
          </w:p>
        </w:tc>
        <w:tc>
          <w:tcPr>
            <w:tcW w:w="9051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0" w:name="__Fieldmark__406_320392486"/>
            <w:bookmarkStart w:id="341" w:name="__Fieldmark__406_320392486"/>
            <w:bookmarkEnd w:id="3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rmal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2" w:name="__Fieldmark__407_320392486"/>
            <w:bookmarkStart w:id="343" w:name="__Fieldmark__407_320392486"/>
            <w:bookmarkEnd w:id="3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hobias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4" w:name="__Fieldmark__408_320392486"/>
            <w:bookmarkStart w:id="345" w:name="__Fieldmark__408_320392486"/>
            <w:bookmarkEnd w:id="3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sessions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6" w:name="__Fieldmark__409_320392486"/>
            <w:bookmarkStart w:id="347" w:name="__Fieldmark__409_320392486"/>
            <w:bookmarkEnd w:id="3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deas of hopelessness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8" w:name="__Fieldmark__410_320392486"/>
            <w:bookmarkStart w:id="349" w:name="__Fieldmark__410_320392486"/>
            <w:bookmarkEnd w:id="3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deas of worthlessness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0" w:name="__Fieldmark__411_320392486"/>
            <w:bookmarkStart w:id="351" w:name="__Fieldmark__411_320392486"/>
            <w:bookmarkEnd w:id="3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ano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1" w:type="dxa"/>
            <w:gridSpan w:val="6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2" w:name="__Fieldmark__412_320392486"/>
            <w:bookmarkStart w:id="353" w:name="__Fieldmark__412_320392486"/>
            <w:bookmarkEnd w:id="3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ecutory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4" w:name="__Fieldmark__413_320392486"/>
            <w:bookmarkStart w:id="355" w:name="__Fieldmark__413_320392486"/>
            <w:bookmarkEnd w:id="3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icidal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6" w:name="__Fieldmark__414_320392486"/>
            <w:bookmarkStart w:id="357" w:name="__Fieldmark__414_320392486"/>
            <w:bookmarkEnd w:id="3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micidal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te: If suicidal or homicidal, see risk assessmen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720" w:hRule="exact"/>
        </w:trPr>
        <w:tc>
          <w:tcPr>
            <w:tcW w:w="2410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1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llucinations</w:t>
            </w:r>
          </w:p>
        </w:tc>
        <w:tc>
          <w:tcPr>
            <w:tcW w:w="9051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8" w:name="__Fieldmark__416_320392486"/>
            <w:bookmarkStart w:id="359" w:name="__Fieldmark__416_320392486"/>
            <w:bookmarkEnd w:id="3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evidence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0" w:name="__Fieldmark__417_320392486"/>
            <w:bookmarkStart w:id="361" w:name="__Fieldmark__417_320392486"/>
            <w:bookmarkEnd w:id="3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ditory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2" w:name="__Fieldmark__418_320392486"/>
            <w:bookmarkStart w:id="363" w:name="__Fieldmark__418_320392486"/>
            <w:bookmarkEnd w:id="3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mand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4" w:name="__Fieldmark__419_320392486"/>
            <w:bookmarkStart w:id="365" w:name="__Fieldmark__419_320392486"/>
            <w:bookmarkEnd w:id="3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isual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6" w:name="__Fieldmark__420_320392486"/>
            <w:bookmarkStart w:id="367" w:name="__Fieldmark__420_320392486"/>
            <w:bookmarkEnd w:id="3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lfactory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8" w:name="__Fieldmark__421_320392486"/>
            <w:bookmarkStart w:id="369" w:name="__Fieldmark__421_320392486"/>
            <w:bookmarkEnd w:id="3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ctile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0" w:name="__Fieldmark__422_320392486"/>
            <w:bookmarkStart w:id="371" w:name="__Fieldmark__422_320392486"/>
            <w:bookmarkEnd w:id="3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n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24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1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usions</w:t>
            </w:r>
          </w:p>
        </w:tc>
        <w:tc>
          <w:tcPr>
            <w:tcW w:w="9051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2" w:name="__Fieldmark__424_320392486"/>
            <w:bookmarkStart w:id="373" w:name="__Fieldmark__424_320392486"/>
            <w:bookmarkEnd w:id="3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 evidence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4" w:name="__Fieldmark__425_320392486"/>
            <w:bookmarkStart w:id="375" w:name="__Fieldmark__425_320392486"/>
            <w:bookmarkEnd w:id="3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ecutory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6" w:name="__Fieldmark__426_320392486"/>
            <w:bookmarkStart w:id="377" w:name="__Fieldmark__426_320392486"/>
            <w:bookmarkEnd w:id="3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andeur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8" w:name="__Fieldmark__427_320392486"/>
            <w:bookmarkStart w:id="379" w:name="__Fieldmark__427_320392486"/>
            <w:bookmarkEnd w:id="3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ference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0" w:name="__Fieldmark__428_320392486"/>
            <w:bookmarkStart w:id="381" w:name="__Fieldmark__428_320392486"/>
            <w:bookmarkEnd w:id="3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fluence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2" w:name="__Fieldmark__429_320392486"/>
            <w:bookmarkStart w:id="383" w:name="__Fieldmark__429_320392486"/>
            <w:bookmarkEnd w:id="3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matic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4" w:name="__Fieldmark__430_320392486"/>
            <w:bookmarkStart w:id="385" w:name="__Fieldmark__430_320392486"/>
            <w:bookmarkEnd w:id="3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nies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24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1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ientation/Level of </w:t>
            </w:r>
          </w:p>
        </w:tc>
        <w:tc>
          <w:tcPr>
            <w:tcW w:w="9051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6" w:name="__Fieldmark__432_320392486"/>
            <w:bookmarkStart w:id="387" w:name="__Fieldmark__432_320392486"/>
            <w:bookmarkEnd w:id="3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ert: Oriented to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8" w:name="__Fieldmark__433_320392486"/>
            <w:bookmarkStart w:id="389" w:name="__Fieldmark__433_320392486"/>
            <w:bookmarkEnd w:id="3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0" w:name="__Fieldmark__434_320392486"/>
            <w:bookmarkStart w:id="391" w:name="__Fieldmark__434_320392486"/>
            <w:bookmarkEnd w:id="3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lace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2" w:name="__Fieldmark__435_320392486"/>
            <w:bookmarkStart w:id="393" w:name="__Fieldmark__435_320392486"/>
            <w:bookmarkEnd w:id="3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me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4" w:name="__Fieldmark__436_320392486"/>
            <w:bookmarkStart w:id="395" w:name="__Fieldmark__436_320392486"/>
            <w:bookmarkEnd w:id="3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tuation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6" w:name="__Fieldmark__437_320392486"/>
            <w:bookmarkStart w:id="397" w:name="__Fieldmark__437_320392486"/>
            <w:bookmarkEnd w:id="3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uded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8" w:name="__Fieldmark__438_320392486"/>
            <w:bookmarkStart w:id="399" w:name="__Fieldmark__438_320392486"/>
            <w:bookmarkEnd w:id="3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fus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24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ciousness</w:t>
            </w:r>
          </w:p>
        </w:tc>
        <w:tc>
          <w:tcPr>
            <w:tcW w:w="9051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41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dgement</w:t>
            </w:r>
          </w:p>
        </w:tc>
        <w:tc>
          <w:tcPr>
            <w:tcW w:w="9051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0" w:name="__Fieldmark__440_320392486"/>
            <w:bookmarkStart w:id="401" w:name="__Fieldmark__440_320392486"/>
            <w:bookmarkEnd w:id="4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le to make sound decisions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2" w:name="__Fieldmark__441_320392486"/>
            <w:bookmarkStart w:id="403" w:name="__Fieldmark__441_320392486"/>
            <w:bookmarkEnd w:id="4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sually able to make sound decisions  </w:t>
            </w:r>
          </w:p>
        </w:tc>
      </w:tr>
      <w:tr>
        <w:trPr>
          <w:trHeight w:val="240" w:hRule="exact"/>
        </w:trPr>
        <w:tc>
          <w:tcPr>
            <w:tcW w:w="24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1" w:type="dxa"/>
            <w:gridSpan w:val="6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4" w:name="__Fieldmark__442_320392486"/>
            <w:bookmarkStart w:id="405" w:name="__Fieldmark__442_320392486"/>
            <w:bookmarkEnd w:id="4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or decision making, adversely affects self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6" w:name="__Fieldmark__443_320392486"/>
            <w:bookmarkStart w:id="407" w:name="__Fieldmark__443_320392486"/>
            <w:bookmarkEnd w:id="4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or decision-making, adversely affects others </w:t>
            </w:r>
          </w:p>
        </w:tc>
      </w:tr>
      <w:tr>
        <w:trPr>
          <w:trHeight w:val="720" w:hRule="exact"/>
        </w:trPr>
        <w:tc>
          <w:tcPr>
            <w:tcW w:w="24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1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41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ight/Adjustment to Problems/Illness, Disabilities, Disorders</w:t>
            </w:r>
          </w:p>
        </w:tc>
        <w:tc>
          <w:tcPr>
            <w:tcW w:w="9051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8" w:name="__Fieldmark__445_320392486"/>
            <w:bookmarkStart w:id="409" w:name="__Fieldmark__445_320392486"/>
            <w:bookmarkEnd w:id="4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nies problems/illness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0" w:name="__Fieldmark__446_320392486"/>
            <w:bookmarkStart w:id="411" w:name="__Fieldmark__446_320392486"/>
            <w:bookmarkEnd w:id="4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lames others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2" w:name="__Fieldmark__447_320392486"/>
            <w:bookmarkStart w:id="413" w:name="__Fieldmark__447_320392486"/>
            <w:bookmarkEnd w:id="4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nimizes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4" w:name="__Fieldmark__448_320392486"/>
            <w:bookmarkStart w:id="415" w:name="__Fieldmark__448_320392486"/>
            <w:bookmarkEnd w:id="4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cknowledges &amp; understands  </w:t>
            </w:r>
          </w:p>
        </w:tc>
      </w:tr>
      <w:tr>
        <w:trPr>
          <w:trHeight w:val="240" w:hRule="exact"/>
        </w:trPr>
        <w:tc>
          <w:tcPr>
            <w:tcW w:w="24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1" w:type="dxa"/>
            <w:gridSpan w:val="6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6" w:name="__Fieldmark__449_320392486"/>
            <w:bookmarkStart w:id="417" w:name="__Fieldmark__449_320392486"/>
            <w:bookmarkEnd w:id="4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cknowledges but fails to understand</w:t>
            </w:r>
          </w:p>
        </w:tc>
      </w:tr>
      <w:tr>
        <w:trPr>
          <w:trHeight w:val="720" w:hRule="exact"/>
        </w:trPr>
        <w:tc>
          <w:tcPr>
            <w:tcW w:w="24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1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mory </w:t>
            </w:r>
          </w:p>
        </w:tc>
        <w:tc>
          <w:tcPr>
            <w:tcW w:w="9051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8" w:name="__Fieldmark__451_320392486"/>
            <w:bookmarkStart w:id="419" w:name="__Fieldmark__451_320392486"/>
            <w:bookmarkEnd w:id="4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act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0" w:name="__Fieldmark__452_320392486"/>
            <w:bookmarkStart w:id="421" w:name="__Fieldmark__452_320392486"/>
            <w:bookmarkEnd w:id="4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or remote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2" w:name="__Fieldmark__453_320392486"/>
            <w:bookmarkStart w:id="423" w:name="__Fieldmark__453_320392486"/>
            <w:bookmarkEnd w:id="4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or recent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4" w:name="__Fieldmark__454_320392486"/>
            <w:bookmarkStart w:id="425" w:name="__Fieldmark__454_320392486"/>
            <w:bookmarkEnd w:id="4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or immediate</w:t>
            </w:r>
          </w:p>
        </w:tc>
      </w:tr>
      <w:tr>
        <w:trPr>
          <w:trHeight w:val="720" w:hRule="exact"/>
        </w:trPr>
        <w:tc>
          <w:tcPr>
            <w:tcW w:w="24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use example 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9051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41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centration &amp; Calculation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use exampl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9051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6" w:name="__Fieldmark__456_320392486"/>
            <w:bookmarkStart w:id="427" w:name="__Fieldmark__456_320392486"/>
            <w:bookmarkEnd w:id="4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le to concentrate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8" w:name="__Fieldmark__457_320392486"/>
            <w:bookmarkStart w:id="429" w:name="__Fieldmark__457_320392486"/>
            <w:bookmarkEnd w:id="4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le to do simple math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0" w:name="__Fieldmark__458_320392486"/>
            <w:bookmarkStart w:id="431" w:name="__Fieldmark__458_320392486"/>
            <w:bookmarkEnd w:id="4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asily distracted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2" w:name="__Fieldmark__459_320392486"/>
            <w:bookmarkStart w:id="433" w:name="__Fieldmark__459_320392486"/>
            <w:bookmarkEnd w:id="4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ydreams</w:t>
            </w:r>
          </w:p>
        </w:tc>
      </w:tr>
      <w:tr>
        <w:trPr>
          <w:trHeight w:val="720" w:hRule="exact"/>
        </w:trPr>
        <w:tc>
          <w:tcPr>
            <w:tcW w:w="24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1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d of Knowledge</w:t>
            </w:r>
          </w:p>
        </w:tc>
        <w:tc>
          <w:tcPr>
            <w:tcW w:w="9051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4" w:name="__Fieldmark__461_320392486"/>
            <w:bookmarkStart w:id="435" w:name="__Fieldmark__461_320392486"/>
            <w:bookmarkEnd w:id="4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ove average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6" w:name="__Fieldmark__462_320392486"/>
            <w:bookmarkStart w:id="437" w:name="__Fieldmark__462_320392486"/>
            <w:bookmarkEnd w:id="4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erage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8" w:name="__Fieldmark__463_320392486"/>
            <w:bookmarkStart w:id="439" w:name="__Fieldmark__463_320392486"/>
            <w:bookmarkEnd w:id="4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low average</w:t>
            </w:r>
          </w:p>
        </w:tc>
      </w:tr>
      <w:tr>
        <w:trPr>
          <w:trHeight w:val="720" w:hRule="exact"/>
        </w:trPr>
        <w:tc>
          <w:tcPr>
            <w:tcW w:w="24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use exampl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051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601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top w:w="14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Pertinent Information:</w:t>
            </w:r>
          </w:p>
        </w:tc>
        <w:tc>
          <w:tcPr>
            <w:tcW w:w="8860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461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46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54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eep Patterns:</w:t>
            </w:r>
          </w:p>
        </w:tc>
        <w:tc>
          <w:tcPr>
            <w:tcW w:w="381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etite/Eating Patterns: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ergy Levels: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ido</w:t>
            </w:r>
          </w:p>
        </w:tc>
      </w:tr>
      <w:tr>
        <w:trPr>
          <w:trHeight w:val="360" w:hRule="exact"/>
        </w:trPr>
        <w:tc>
          <w:tcPr>
            <w:tcW w:w="1819" w:type="dxa"/>
            <w:gridSpan w:val="11"/>
            <w:tcBorders>
              <w:lef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0" w:name="__Fieldmark__468_320392486"/>
            <w:bookmarkStart w:id="441" w:name="__Fieldmark__468_320392486"/>
            <w:bookmarkEnd w:id="4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dequate</w:t>
            </w:r>
          </w:p>
        </w:tc>
        <w:tc>
          <w:tcPr>
            <w:tcW w:w="2730" w:type="dxa"/>
            <w:gridSpan w:val="20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2" w:name="__Fieldmark__469_320392486"/>
            <w:bookmarkStart w:id="443" w:name="__Fieldmark__469_320392486"/>
            <w:bookmarkEnd w:id="4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Hypersomnia</w:t>
            </w:r>
          </w:p>
        </w:tc>
        <w:tc>
          <w:tcPr>
            <w:tcW w:w="1815" w:type="dxa"/>
            <w:gridSpan w:val="11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4" w:name="__Fieldmark__470_320392486"/>
            <w:bookmarkStart w:id="445" w:name="__Fieldmark__470_320392486"/>
            <w:bookmarkEnd w:id="4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dequate</w:t>
            </w:r>
          </w:p>
        </w:tc>
        <w:tc>
          <w:tcPr>
            <w:tcW w:w="1997" w:type="dxa"/>
            <w:gridSpan w:val="20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6" w:name="__Fieldmark__471_320392486"/>
            <w:bookmarkStart w:id="447" w:name="__Fieldmark__471_320392486"/>
            <w:bookmarkEnd w:id="4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urges</w:t>
            </w:r>
          </w:p>
        </w:tc>
        <w:tc>
          <w:tcPr>
            <w:tcW w:w="162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8" w:name="__Fieldmark__472_320392486"/>
            <w:bookmarkStart w:id="449" w:name="__Fieldmark__472_320392486"/>
            <w:bookmarkEnd w:id="4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dequate</w:t>
            </w:r>
          </w:p>
        </w:tc>
        <w:tc>
          <w:tcPr>
            <w:tcW w:w="148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0" w:name="__Fieldmark__473_320392486"/>
            <w:bookmarkStart w:id="451" w:name="__Fieldmark__473_320392486"/>
            <w:bookmarkEnd w:id="4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dequate</w:t>
            </w:r>
          </w:p>
        </w:tc>
      </w:tr>
      <w:tr>
        <w:trPr>
          <w:trHeight w:val="360" w:hRule="exact"/>
        </w:trPr>
        <w:tc>
          <w:tcPr>
            <w:tcW w:w="1819" w:type="dxa"/>
            <w:gridSpan w:val="11"/>
            <w:tcBorders>
              <w:lef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2" w:name="__Fieldmark__474_320392486"/>
            <w:bookmarkStart w:id="453" w:name="__Fieldmark__474_320392486"/>
            <w:bookmarkEnd w:id="4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arly awakening</w:t>
            </w:r>
          </w:p>
        </w:tc>
        <w:tc>
          <w:tcPr>
            <w:tcW w:w="2730" w:type="dxa"/>
            <w:gridSpan w:val="20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4" w:name="__Fieldmark__475_320392486"/>
            <w:bookmarkStart w:id="455" w:name="__Fieldmark__475_320392486"/>
            <w:bookmarkEnd w:id="4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nsomnia</w:t>
            </w:r>
          </w:p>
        </w:tc>
        <w:tc>
          <w:tcPr>
            <w:tcW w:w="1815" w:type="dxa"/>
            <w:gridSpan w:val="11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6" w:name="__Fieldmark__476_320392486"/>
            <w:bookmarkStart w:id="457" w:name="__Fieldmark__476_320392486"/>
            <w:bookmarkEnd w:id="4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ncreased</w:t>
            </w:r>
          </w:p>
        </w:tc>
        <w:tc>
          <w:tcPr>
            <w:tcW w:w="1997" w:type="dxa"/>
            <w:gridSpan w:val="20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8" w:name="__Fieldmark__477_320392486"/>
            <w:bookmarkStart w:id="459" w:name="__Fieldmark__477_320392486"/>
            <w:bookmarkEnd w:id="4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inges</w:t>
            </w:r>
          </w:p>
        </w:tc>
        <w:tc>
          <w:tcPr>
            <w:tcW w:w="162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0" w:name="__Fieldmark__478_320392486"/>
            <w:bookmarkStart w:id="461" w:name="__Fieldmark__478_320392486"/>
            <w:bookmarkEnd w:id="4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ncreased</w:t>
            </w:r>
          </w:p>
        </w:tc>
        <w:tc>
          <w:tcPr>
            <w:tcW w:w="148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2" w:name="__Fieldmark__479_320392486"/>
            <w:bookmarkStart w:id="463" w:name="__Fieldmark__479_320392486"/>
            <w:bookmarkEnd w:id="4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ncreased</w:t>
            </w:r>
          </w:p>
        </w:tc>
      </w:tr>
      <w:tr>
        <w:trPr>
          <w:trHeight w:val="360" w:hRule="exact"/>
        </w:trPr>
        <w:tc>
          <w:tcPr>
            <w:tcW w:w="1819" w:type="dxa"/>
            <w:gridSpan w:val="11"/>
            <w:tcBorders>
              <w:lef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4" w:name="__Fieldmark__480_320392486"/>
            <w:bookmarkStart w:id="465" w:name="__Fieldmark__480_320392486"/>
            <w:bookmarkEnd w:id="4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hort intervals</w:t>
            </w:r>
          </w:p>
        </w:tc>
        <w:tc>
          <w:tcPr>
            <w:tcW w:w="2730" w:type="dxa"/>
            <w:gridSpan w:val="20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6" w:name="__Fieldmark__481_320392486"/>
            <w:bookmarkStart w:id="467" w:name="__Fieldmark__481_320392486"/>
            <w:bookmarkEnd w:id="4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leepwalking</w:t>
            </w:r>
          </w:p>
        </w:tc>
        <w:tc>
          <w:tcPr>
            <w:tcW w:w="1815" w:type="dxa"/>
            <w:gridSpan w:val="11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8" w:name="__Fieldmark__482_320392486"/>
            <w:bookmarkStart w:id="469" w:name="__Fieldmark__482_320392486"/>
            <w:bookmarkEnd w:id="4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creased</w:t>
            </w:r>
          </w:p>
        </w:tc>
        <w:tc>
          <w:tcPr>
            <w:tcW w:w="1997" w:type="dxa"/>
            <w:gridSpan w:val="20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0" w:name="__Fieldmark__483_320392486"/>
            <w:bookmarkStart w:id="471" w:name="__Fieldmark__483_320392486"/>
            <w:bookmarkEnd w:id="4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oesn’t eat</w:t>
            </w:r>
          </w:p>
        </w:tc>
        <w:tc>
          <w:tcPr>
            <w:tcW w:w="162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2" w:name="__Fieldmark__484_320392486"/>
            <w:bookmarkStart w:id="473" w:name="__Fieldmark__484_320392486"/>
            <w:bookmarkEnd w:id="4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creased</w:t>
            </w:r>
          </w:p>
        </w:tc>
        <w:tc>
          <w:tcPr>
            <w:tcW w:w="148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4" w:name="__Fieldmark__485_320392486"/>
            <w:bookmarkStart w:id="475" w:name="__Fieldmark__485_320392486"/>
            <w:bookmarkEnd w:id="4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creased</w:t>
            </w:r>
          </w:p>
        </w:tc>
      </w:tr>
      <w:tr>
        <w:trPr>
          <w:trHeight w:val="360" w:hRule="exact"/>
        </w:trPr>
        <w:tc>
          <w:tcPr>
            <w:tcW w:w="1819" w:type="dxa"/>
            <w:gridSpan w:val="11"/>
            <w:tcBorders>
              <w:left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6" w:name="__Fieldmark__486_320392486"/>
            <w:bookmarkStart w:id="477" w:name="__Fieldmark__486_320392486"/>
            <w:bookmarkEnd w:id="4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ightmares</w:t>
            </w:r>
          </w:p>
        </w:tc>
        <w:tc>
          <w:tcPr>
            <w:tcW w:w="2730" w:type="dxa"/>
            <w:gridSpan w:val="20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8" w:name="__Fieldmark__487_320392486"/>
            <w:bookmarkStart w:id="479" w:name="__Fieldmark__487_320392486"/>
            <w:bookmarkEnd w:id="4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creased need for sleep</w:t>
            </w:r>
          </w:p>
        </w:tc>
        <w:tc>
          <w:tcPr>
            <w:tcW w:w="1998" w:type="dxa"/>
            <w:gridSpan w:val="14"/>
            <w:tcBorders>
              <w:left w:val="single" w:sz="4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0" w:name="__Fieldmark__488_320392486"/>
            <w:bookmarkStart w:id="481" w:name="__Fieldmark__488_320392486"/>
            <w:bookmarkEnd w:id="4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Weight changes: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</w:tcBorders>
            <w:tcMar>
              <w:top w:w="16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gridSpan w:val="4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s.</w:t>
            </w:r>
          </w:p>
        </w:tc>
        <w:tc>
          <w:tcPr>
            <w:tcW w:w="547" w:type="dxa"/>
            <w:gridSpan w:val="7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2" w:name="__Fieldmark__490_320392486"/>
            <w:bookmarkStart w:id="483" w:name="__Fieldmark__490_320392486"/>
            <w:bookmarkEnd w:id="4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atigue </w:t>
            </w:r>
          </w:p>
        </w:tc>
        <w:tc>
          <w:tcPr>
            <w:tcW w:w="148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6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4" w:name="__Fieldmark__491_320392486"/>
            <w:bookmarkStart w:id="485" w:name="__Fieldmark__491_320392486"/>
            <w:bookmarkEnd w:id="4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</w:t>
            </w:r>
          </w:p>
        </w:tc>
        <w:tc>
          <w:tcPr>
            <w:tcW w:w="3384" w:type="dxa"/>
            <w:gridSpan w:val="21"/>
            <w:tcBorders>
              <w:bottom w:val="single" w:sz="4" w:space="0" w:color="000000"/>
            </w:tcBorders>
            <w:tcMar>
              <w:top w:w="8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CDMH FOR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MAY  2005  (REV  JUL.  2006)   </w:t>
      </w:r>
      <w:r>
        <w:rPr>
          <w:rFonts w:cs="Arial" w:ascii="Arial" w:hAnsi="Arial"/>
          <w:b/>
          <w:sz w:val="12"/>
          <w:szCs w:val="12"/>
        </w:rPr>
        <w:t>C-183   (FM Jul 28,2006)                                                                       PAGE 7 OF 8  (INITIAL CLINICAL ASSESSMENT SCDMH)</w:t>
      </w:r>
    </w:p>
    <w:tbl>
      <w:tblPr>
        <w:tblW w:w="114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2195"/>
        <w:gridCol w:w="1091"/>
        <w:gridCol w:w="1119"/>
        <w:gridCol w:w="3235"/>
        <w:gridCol w:w="728"/>
        <w:gridCol w:w="1468"/>
        <w:gridCol w:w="284"/>
      </w:tblGrid>
      <w:tr>
        <w:trPr>
          <w:trHeight w:val="280" w:hRule="exact"/>
        </w:trPr>
        <w:tc>
          <w:tcPr>
            <w:tcW w:w="57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D#:  </w:t>
            </w: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ction L:  DSM-IV Diagnosis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(Must include both code and description)</w:t>
            </w:r>
          </w:p>
        </w:tc>
      </w:tr>
      <w:tr>
        <w:trPr>
          <w:trHeight w:val="28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xis I:</w:t>
            </w:r>
          </w:p>
        </w:tc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300" w:type="dxa"/>
            <w:tcBorders>
              <w:lef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a For D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300" w:type="dxa"/>
            <w:tcBorders>
              <w:lef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300" w:type="dxa"/>
            <w:tcBorders>
              <w:lef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300" w:type="dxa"/>
            <w:tcBorders>
              <w:lef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xis II:</w:t>
            </w:r>
          </w:p>
        </w:tc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300" w:type="dxa"/>
            <w:tcBorders>
              <w:lef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300" w:type="dxa"/>
            <w:tcBorders>
              <w:lef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xis III:</w:t>
            </w:r>
          </w:p>
        </w:tc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300" w:type="dxa"/>
            <w:tcBorders>
              <w:lef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300" w:type="dxa"/>
            <w:tcBorders>
              <w:lef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xis IV:</w:t>
            </w:r>
          </w:p>
        </w:tc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300" w:type="dxa"/>
            <w:tcBorders>
              <w:lef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300" w:type="dxa"/>
            <w:tcBorders>
              <w:lef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xis V:</w:t>
            </w:r>
          </w:p>
        </w:tc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ction M:  Interpretive Summary</w:t>
            </w:r>
          </w:p>
        </w:tc>
      </w:tr>
      <w:tr>
        <w:trPr>
          <w:trHeight w:val="1400" w:hRule="exact"/>
        </w:trPr>
        <w:tc>
          <w:tcPr>
            <w:tcW w:w="11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is is a narrative of the data gleaned during the assessment. It should include: 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6" w:name="__Fieldmark__509_320392486"/>
            <w:bookmarkStart w:id="487" w:name="__Fieldmark__509_320392486"/>
            <w:bookmarkEnd w:id="48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iorities for treatment, include co-occurring disorders </w:t>
            </w: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8" w:name="__Fieldmark__510_320392486"/>
            <w:bookmarkStart w:id="489" w:name="__Fieldmark__510_320392486"/>
            <w:bookmarkEnd w:id="48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Justification for treatment </w:t>
            </w: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0" w:name="__Fieldmark__511_320392486"/>
            <w:bookmarkStart w:id="491" w:name="__Fieldmark__511_320392486"/>
            <w:bookmarkEnd w:id="49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ecommendation(s) for treatment and referrals (including services and their frequencies) </w:t>
            </w: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2" w:name="__Fieldmark__512_320392486"/>
            <w:bookmarkStart w:id="493" w:name="__Fieldmark__512_320392486"/>
            <w:bookmarkEnd w:id="49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linical judgement re: both positive and negative factors likely to affect the client’s course of treatment and clinical outcomes.    And it could also include:  </w:t>
            </w: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4" w:name="__Fieldmark__513_320392486"/>
            <w:bookmarkStart w:id="495" w:name="__Fieldmark__513_320392486"/>
            <w:bookmarkEnd w:id="49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urrent levels of cognitive, emotional, and behavioral functioning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6" w:name="__Fieldmark__514_320392486"/>
            <w:bookmarkStart w:id="497" w:name="__Fieldmark__514_320392486"/>
            <w:bookmarkEnd w:id="49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ssues present </w:t>
            </w: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8" w:name="__Fieldmark__515_320392486"/>
            <w:bookmarkStart w:id="499" w:name="__Fieldmark__515_320392486"/>
            <w:bookmarkEnd w:id="49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asis for diagnosis </w:t>
            </w: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0" w:name="__Fieldmark__516_320392486"/>
            <w:bookmarkStart w:id="501" w:name="__Fieldmark__516_320392486"/>
            <w:bookmarkEnd w:id="50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djustments to disorder/disabilities. </w:t>
            </w:r>
          </w:p>
        </w:tc>
      </w:tr>
      <w:tr>
        <w:trPr>
          <w:trHeight w:val="6270" w:hRule="exact"/>
        </w:trPr>
        <w:tc>
          <w:tcPr>
            <w:tcW w:w="11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33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ing Staff’s Signature / Titl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bookmarkStart w:id="502" w:name="Text110"/>
            <w:bookmarkEnd w:id="502"/>
            <w:r>
              <w:rPr>
                <w:rFonts w:cs="Arial" w:ascii="Arial" w:hAnsi="Arial"/>
                <w:b/>
                <w:sz w:val="20"/>
                <w:szCs w:val="20"/>
              </w:rPr>
              <w:t>linician’s Signature / Title: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CDMH FORM</w:t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</w:rPr>
        <w:t xml:space="preserve">MAY  2005  (REV. JUL. 2006)    C-183    (FM Jul 28,2006)                                                                      PAGE 8 OF  8  (INITIAL CLINICAL ASSESSMENT SCDMH)  </w:t>
      </w:r>
    </w:p>
    <w:sectPr>
      <w:type w:val="continuous"/>
      <w:pgSz w:w="12240" w:h="15840"/>
      <w:pgMar w:left="480" w:right="360" w:gutter="0" w:header="0" w:top="9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21:00Z</dcterms:created>
  <dc:creator>Diana Spann</dc:creator>
  <dc:description/>
  <cp:keywords/>
  <dc:language>en-US</dc:language>
  <cp:lastModifiedBy>Diana Spann</cp:lastModifiedBy>
  <cp:lastPrinted>2006-04-17T13:01:00Z</cp:lastPrinted>
  <dcterms:modified xsi:type="dcterms:W3CDTF">2006-08-18T14:06:00Z</dcterms:modified>
  <cp:revision>4</cp:revision>
  <dc:subject/>
  <dc:title>Initial Clinical Assessment</dc:title>
</cp:coreProperties>
</file>